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 2018/S 180-407638, data 19 września 2018 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80-407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Nowoczesności Młyn Wiedz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ładysława Łokietka 5, 87 – 100 Toru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 56 690 49 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ww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centrumnowo.kei.pl/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centrum@centrumnowoczesnosci.org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stawa wyposażenia skrzyń mobilnych na potrzeby projektu „Nauka – to takie proste!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NMW.DK-A.3410.9.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99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umnowo.kei.pl/" TargetMode="External"/><Relationship Id="rId3" Type="http://schemas.openxmlformats.org/officeDocument/2006/relationships/hyperlink" Target="mailto:centrum@centrumnowoczesnosci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7:00Z</dcterms:created>
  <dc:creator>Kowalski Artur</dc:creator>
  <dc:description/>
  <cp:keywords/>
  <dc:language>en-US</dc:language>
  <cp:lastModifiedBy>k.gorska</cp:lastModifiedBy>
  <cp:lastPrinted>2016-06-02T13:06:00Z</cp:lastPrinted>
  <dcterms:modified xsi:type="dcterms:W3CDTF">2018-09-18T19:27:00Z</dcterms:modified>
  <cp:revision>2</cp:revision>
  <dc:subject/>
  <dc:title/>
</cp:coreProperties>
</file>