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18"/>
        </w:rPr>
        <w:t>dane Wykonawcy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 z dnia 29 stycznia 2004 r. – Prawo zamówień publicznych (Dz.U. z 2015 r. poz. 2164 z późn. zm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w postępowaniu o udzielenie zamówienia publicznego na: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Zakup wyposażenia skrzyń mobilnych na potrzeby projektu „Nauka – to takie proste!””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nr ref:: CNMW.DK-A.3410.9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Przedstawiam w załączeniu następujące dowody ………………………………………….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(Dz. U. z 2015 r. poz. 184, 1618 i 1634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 Narrow" w:ascii="Arial Narrow" w:hAnsi="Arial Narrow"/>
        <w:sz w:val="18"/>
      </w:rPr>
      <w:t>znak sprawy CNMW.DK-A.3410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2:00Z</dcterms:created>
  <dc:creator>Marzena Wysocka</dc:creator>
  <dc:description/>
  <cp:keywords/>
  <dc:language>en-US</dc:language>
  <cp:lastModifiedBy>k.gorska</cp:lastModifiedBy>
  <cp:lastPrinted>2016-09-20T07:29:00Z</cp:lastPrinted>
  <dcterms:modified xsi:type="dcterms:W3CDTF">2018-10-25T10:42:00Z</dcterms:modified>
  <cp:revision>2</cp:revision>
  <dc:subject/>
  <dc:title> </dc:title>
</cp:coreProperties>
</file>