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18/S 124-281845, data 30 czerwca 2018 ro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24-2818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Nowoczesności Młyn Wiedz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ładysława Łokietka 5, 87 – 100 Toru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 56 690 49 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ww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centrumnowo.kei.pl/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 centrum@centrumnowoczesnosci.org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stawa skrzyń mobilnych wraz z wyposażeniem na potrzeby projektu „Nauka – to takie proste!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MW.DK-A.3410.6.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99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;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;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;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umnowo.ke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4:00Z</dcterms:created>
  <dc:creator>Kowalski Artur</dc:creator>
  <dc:description/>
  <cp:keywords/>
  <dc:language>en-US</dc:language>
  <cp:lastModifiedBy>k.gorska</cp:lastModifiedBy>
  <cp:lastPrinted>2016-06-02T13:06:00Z</cp:lastPrinted>
  <dcterms:modified xsi:type="dcterms:W3CDTF">2018-07-02T11:12:00Z</dcterms:modified>
  <cp:revision>3</cp:revision>
  <dc:subject/>
  <dc:title/>
</cp:coreProperties>
</file>