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IECZĄTKA FIRMOWA WYKONAWCY</w:t>
      </w:r>
    </w:p>
    <w:p>
      <w:pPr>
        <w:pStyle w:val="Standard"/>
        <w:tabs>
          <w:tab w:val="clear" w:pos="709"/>
          <w:tab w:val="left" w:pos="0" w:leader="none"/>
        </w:tabs>
        <w:bidi w:val="0"/>
        <w:spacing w:before="120" w:after="12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Wytyczne do opracowania Harmonogramu realizacji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13" w:leader="none"/>
        </w:tabs>
        <w:bidi w:val="0"/>
        <w:ind w:left="163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Wykonawca przed podpisaniem umowy w sprawie zamówienia publicznego sporządzi i przedstawi Zamawiającemu do zatwierdzenia Harmonogram realizacji prac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5" w:leader="none"/>
        </w:tabs>
        <w:bidi w:val="0"/>
        <w:ind w:left="163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Zatwierdzony przez Zamawiającego Harmonogram będzie stanowił załącznik do umowy i będzie podstawą do kontroli postępu realizacji prac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13" w:leader="none"/>
        </w:tabs>
        <w:bidi w:val="0"/>
        <w:ind w:left="163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Harmonogram będzie zgodny z ustalonym terminem wykonania przedmiotu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5" w:leader="none"/>
        </w:tabs>
        <w:bidi w:val="0"/>
        <w:ind w:left="163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Zamawiający wymaga, aby Wykonawca opracował szczegółowy Harmonogram realizacji prac w oparciu o przedstawioną poniżej wzorcową tabelę, z zastrzeżeniem, że Harmonogram musi zostać uszczegółowiony przez Wykonawcę o pozycje i terminy wykonywania poszczególnych etapów prac, bowiem po</w:t>
      </w:r>
      <w:r>
        <w:rPr/>
        <w:t>niższa tabela przedstawia tylko graniczne terminy realizacji prac.</w:t>
      </w:r>
    </w:p>
    <w:p>
      <w:pPr>
        <w:pStyle w:val="Standard"/>
        <w:bidi w:val="0"/>
        <w:spacing w:lineRule="atLeast" w:line="28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tabs>
          <w:tab w:val="clear" w:pos="709"/>
          <w:tab w:val="left" w:pos="2280" w:leader="none"/>
          <w:tab w:val="left" w:pos="3555" w:leader="none"/>
          <w:tab w:val="left" w:pos="7524" w:leader="none"/>
        </w:tabs>
        <w:bidi w:val="0"/>
        <w:spacing w:lineRule="atLeast" w:line="280"/>
        <w:ind w:left="720" w:right="0" w:hanging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Harmonogram realizacji prac – Wystawa  WODA</w:t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65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4095"/>
        <w:gridCol w:w="4784"/>
      </w:tblGrid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Nazwa zada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termin wykonania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</w:rPr>
              <w:t>1.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i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</w:rPr>
              <w:t>Stworzenie i dostarczenie Zamawiającemu projektów graficznych i wykonawczych stanowisk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>20 dni od dnia podpisania umowy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1.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Stworzenie i dostarczenie Zamawiającemu planu aranżacji przestrzeni całej Wystawy, z uwzględnieniem zapotrzebowania na media eksploatacyjne (gniazda elektryczne, woda, kanalizacja)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1.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</w:rPr>
              <w:t>Stworzenie i dostarczenie Zamawiającemu projektów mobilnych opisów stanowisk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Cs/>
                <w:color w:val="000000"/>
                <w:shd w:fill="FFFF00" w:val="clear"/>
              </w:rPr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</w:rPr>
              <w:t>2.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stanowisk i wysta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45 dni od dnia zaakceptowania projektów </w:t>
              <w:br/>
              <w:t xml:space="preserve">   i kosztów stanowisk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eksponatu nr 1 – 5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Przetestowanie w obecności przedstawicieli Zamawiającego stanowisk nr 1 – 5 w miejscu ich wytworzenia  oraz wprowadzenie na podstawie wyników testów niezbędnych zmian w stanowiska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3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eksponatu nr 6 – 1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4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Przetestowanie w obecności przedstawicieli Zamawiającego stanowisk nr 6 – 10 w miejscu ich wytworzenia  oraz wprowadzenie na podstawie wyników testów niezbędnych zmian w stanowiska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eksponatu nr 11 – 15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4065"/>
        <w:gridCol w:w="4784"/>
      </w:tblGrid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Przetestowanie w obecności przedstawicieli Zamawiającego stanowisk nr 11 – 15 w miejscu ich wytworzenia  oraz wprowadzenie na podstawie wyników testów niezbędnych zmian w stanowiskach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eksponatu nr 16 – 19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Przetestowanie w obecności przedstawicieli Zamawiającego stanowisk nr 16 – 19 w miejscu ich wytworzenia  oraz wprowadzenie na podstawie wyników testów niezbędnych zmian w stanowiska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Dostawa, montaż, uruchomienie i scalenie stanowisk  w miejscu wskazanym przez Zamawiająceg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1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Dostawa części zapasowych, które mogą zostać wykorzystane do napraw wykonywanych w trakcie trwania gwarancji przez przeszkolonych przez Wykonawcę pracowników Zamawiająceg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1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Dostawa wszystkich materiałów eksploatacyjnych do stanowisk na pierwsze 30 dni eksploatacji wysta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1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  <w:sz w:val="24"/>
                <w:szCs w:val="24"/>
              </w:rPr>
              <w:t>Wytworzenie i dostarczenie zamawiającemu mobilnych opisów stanowisk wg zaakceptowanych przez Zamawiającego  wymienionych projektów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1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1134" w:leader="none"/>
              </w:tabs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 xml:space="preserve">Dostawa stanowisk i elementów Wystawy do miejsca wskazanego przez Zamawiającego własnym transportem oraz ich montaż i uruchomienie 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</w:rPr>
              <w:t>3.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ind w:left="30" w:right="0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i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</w:rPr>
              <w:t>Dokumentacja i przeszkolenie pracowników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hd w:fill="FFFFFF" w:val="clear"/>
              </w:rPr>
              <w:t xml:space="preserve">  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hd w:fill="FFFFFF" w:val="clear"/>
              </w:rPr>
              <w:t xml:space="preserve">10 dni od dnia odbioru zadań określonych </w:t>
              <w:br/>
              <w:t xml:space="preserve">   w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hd w:fill="FFFFFF" w:val="clear"/>
              </w:rPr>
              <w:t>pkt 2.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Stworzenie i dostarczenie Zamawiającemu kart wszystkich stanowisk zawierających, co najmniej:</w:t>
            </w:r>
          </w:p>
          <w:p>
            <w:pPr>
              <w:pStyle w:val="Bezodstpw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A. Nazwę stanowiska, umiejscowienie w przestrzeni wystawowej (zgodnie z planem aranżacji w pkt.2.1.2)</w:t>
            </w:r>
          </w:p>
          <w:p>
            <w:pPr>
              <w:pStyle w:val="Bezodstpw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B. Opis stanowiska</w:t>
            </w:r>
          </w:p>
          <w:p>
            <w:pPr>
              <w:pStyle w:val="Bezodstpw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C. Projekt graficzny i wykonawczy stanowiska;</w:t>
            </w:r>
          </w:p>
          <w:p>
            <w:pPr>
              <w:pStyle w:val="Bezodstpw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D. Szczegółową informację o mediach i materiałach eksploatacyjnych niezbędnych do prawidłowego funkcjonowania stanowiska;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E. Listę napraw, które mogą wykonywać przeszkoleni przez Wykonawcę pracownicy Centrum Nowoczesności w okresie gwarancji, bez uszczerbku dla warunków gwarancji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Stworzenie i dostarczenie Zamawiającemu instrukcji obsługi technicznej, zasad kontroli, serwisu i konserwacji poszczególnych stanowisk w języku polskim w wersji papierowej i elektronicznej oraz kart gwarancyjny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pl-PL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pl-PL"/>
              </w:rPr>
              <w:t>Przeniesienie na Zamawiającego licencji oprogramowania niezbędnego do korzystania z elementów Wystawy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pl-PL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ind w:left="-15" w:right="0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pl-PL"/>
              </w:rPr>
              <w:t>Przeniesienie na Zamawiającego autorskich praw majątkowych do przedmiotu umowy, na warunkach określonych w § 14 umo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Przeszkolenie wskazanych przez Zamawiającego maksymalnie 10 pracowników w zakresie obsługi, kontroli, konserwacji i serwisu stanowisk, wytworzonych przez Wykonawcę, w stopniu umożliwiającym wykonywanie przez pracowników napraw (o których mowa w pkt 2.3.1 lit. E umowy), także w trakcie trwania gwarancji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bidi w:val="0"/>
        <w:ind w:left="0"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bidi w:val="0"/>
        <w:ind w:left="0"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bidi w:val="0"/>
        <w:ind w:left="0"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bidi w:val="0"/>
        <w:ind w:left="0"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bidi w:val="0"/>
        <w:ind w:left="0" w:right="-425" w:hanging="0"/>
        <w:jc w:val="both"/>
        <w:rPr/>
      </w:pPr>
      <w:r>
        <w:rPr>
          <w:sz w:val="20"/>
          <w:szCs w:val="20"/>
        </w:rPr>
        <w:t>Miejscowość, data: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</w:t>
      </w:r>
      <w:r>
        <w:rPr>
          <w:sz w:val="18"/>
        </w:rPr>
        <w:t>..................................................................................................</w:t>
      </w:r>
    </w:p>
    <w:p>
      <w:pPr>
        <w:pStyle w:val="WWTekstpodstawowywcity2"/>
        <w:bidi w:val="0"/>
        <w:spacing w:lineRule="auto" w:line="240"/>
        <w:ind w:left="284" w:right="0" w:firstLine="3685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*(czytelny/e podpis/y osoby/osób uprawnionej/ych /łącznie/</w:t>
      </w:r>
    </w:p>
    <w:p>
      <w:pPr>
        <w:pStyle w:val="WWTekstpodstawowywcity2"/>
        <w:bidi w:val="0"/>
        <w:spacing w:lineRule="auto" w:line="240"/>
        <w:ind w:left="284" w:right="0" w:firstLine="3827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do składania oświadczeń woli w  imieniu wykonawcy)</w:t>
      </w:r>
    </w:p>
    <w:p>
      <w:pPr>
        <w:pStyle w:val="WWTekstpodstawowywcity2"/>
        <w:bidi w:val="0"/>
        <w:spacing w:lineRule="auto" w:line="240"/>
        <w:ind w:left="284" w:right="0" w:firstLine="3685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*(czytelny podpis pełnomocnika-jeżeli został ustanowiony</w:t>
      </w:r>
    </w:p>
    <w:p>
      <w:pPr>
        <w:pStyle w:val="Standard"/>
        <w:bidi w:val="0"/>
        <w:spacing w:lineRule="auto" w:line="360" w:before="0" w:after="200"/>
        <w:ind w:left="0" w:right="141" w:firstLine="4111"/>
        <w:jc w:val="both"/>
        <w:rPr>
          <w:i/>
          <w:i/>
          <w:sz w:val="18"/>
        </w:rPr>
      </w:pPr>
      <w:r>
        <w:rPr>
          <w:i/>
          <w:sz w:val="18"/>
        </w:rPr>
        <w:t>przez mocodawców)</w:t>
      </w:r>
    </w:p>
    <w:p>
      <w:pPr>
        <w:pStyle w:val="Standard"/>
        <w:bidi w:val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PIECZĄTKA FIRMOWA WYKONAWCY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bidi w:val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bidi w:val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bidi w:val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bidi w:val="0"/>
        <w:ind w:left="567" w:right="0" w:hanging="0"/>
        <w:jc w:val="right"/>
        <w:rPr/>
      </w:pPr>
      <w:r>
        <w:rPr>
          <w:b/>
          <w:bCs/>
        </w:rPr>
        <w:t xml:space="preserve">Załącznik nr 3 </w:t>
      </w:r>
      <w:r>
        <w:rPr>
          <w:b/>
        </w:rPr>
        <w:t>do siwz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OŚWIADCZENIE</w:t>
      </w:r>
    </w:p>
    <w:p>
      <w:pPr>
        <w:pStyle w:val="Standard"/>
        <w:autoSpaceDE w:val="false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W związku z dyspozycją przepisu art. 44 i art. 22 ust. 1 ustawy z dnia 29 stycznia 2004 r. Prawo</w:t>
      </w:r>
    </w:p>
    <w:p>
      <w:pPr>
        <w:pStyle w:val="Standard"/>
        <w:autoSpaceDE w:val="false"/>
        <w:bidi w:val="0"/>
        <w:jc w:val="both"/>
        <w:rPr/>
      </w:pPr>
      <w:r>
        <w:rPr>
          <w:color w:val="000000"/>
        </w:rPr>
        <w:t xml:space="preserve">zamówień publicznych </w:t>
      </w:r>
      <w:r>
        <w:rPr/>
        <w:t>(t.j. Dz. U. z 2010 r. Nr 113, poz. 759 ze zm),</w:t>
      </w:r>
      <w:r>
        <w:rPr>
          <w:color w:val="000000"/>
        </w:rPr>
        <w:t>oświadczam, że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1. Posiadam uprawnienia do wykonywania określonej działalności lub czynności, jeżeli przepisy</w:t>
        <w:br/>
        <w:t xml:space="preserve">    prawa nakładają obowiązek ich posiadania;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siadam wiedzę i doświadczenie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3. Dysponuję odpowiednim potencjałem technicznym oraz osobami zdolnymi do </w:t>
        <w:br/>
        <w:t xml:space="preserve">    wykonania zamówienia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4. Spełniam warunki dotyczące sytuacji ekonomicznej i finansowej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  <w:t>miejscowość i data: …</w:t>
        <w:tab/>
        <w:tab/>
        <w:tab/>
        <w:tab/>
        <w:tab/>
        <w:tab/>
        <w:t>podpis Wykonawcy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bidi w:val="0"/>
        <w:spacing w:before="0" w:after="120"/>
        <w:jc w:val="left"/>
        <w:rPr/>
      </w:pPr>
      <w:r>
        <w:rPr/>
      </w:r>
    </w:p>
    <w:p>
      <w:pPr>
        <w:pStyle w:val="Standard"/>
        <w:autoSpaceDE w:val="false"/>
        <w:bidi w:val="0"/>
        <w:jc w:val="right"/>
        <w:rPr/>
      </w:pPr>
      <w:r>
        <w:rPr/>
      </w:r>
    </w:p>
    <w:p>
      <w:pPr>
        <w:pStyle w:val="Standard"/>
        <w:autoSpaceDE w:val="false"/>
        <w:bidi w:val="0"/>
        <w:jc w:val="right"/>
        <w:rPr/>
      </w:pPr>
      <w:r>
        <w:rPr/>
      </w:r>
    </w:p>
    <w:p>
      <w:pPr>
        <w:pStyle w:val="Standard"/>
        <w:autoSpaceDE w:val="false"/>
        <w:bidi w:val="0"/>
        <w:jc w:val="righ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bidi w:val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bidi w:val="0"/>
        <w:jc w:val="left"/>
        <w:rPr/>
      </w:pPr>
      <w:r>
        <w:rPr/>
        <w:t>PIECZĄTKA FIRMOWA WYKONAWCY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bidi w:val="0"/>
        <w:ind w:left="567" w:right="0" w:hanging="0"/>
        <w:jc w:val="right"/>
        <w:rPr/>
      </w:pPr>
      <w:r>
        <w:rPr>
          <w:b/>
          <w:bCs/>
        </w:rPr>
        <w:t xml:space="preserve">Załącznik nr 4 </w:t>
      </w:r>
      <w:r>
        <w:rPr>
          <w:b/>
        </w:rPr>
        <w:t>do siwz</w:t>
      </w:r>
    </w:p>
    <w:p>
      <w:pPr>
        <w:pStyle w:val="Standard"/>
        <w:autoSpaceDE w:val="false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7513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7513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7513" w:leader="none"/>
        </w:tabs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tabs>
          <w:tab w:val="clear" w:pos="709"/>
          <w:tab w:val="left" w:pos="751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WWDomy3flnie"/>
        <w:bidi w:val="0"/>
        <w:jc w:val="both"/>
        <w:rPr/>
      </w:pPr>
      <w:r>
        <w:rPr/>
        <w:t>W związku z dyspozycją przepisu art. 24 ust. 1 ustawy z dnia 29 stycznia 2004 r. Prawo zamówień publicznych (t.j. Dz. U. z 2010 r. Nr 113, poz. 759 ze zm), oświadczam o braku podstaw do wykluczenia z postępowania o udzielenie zamówienia publicznego.</w:t>
      </w:r>
    </w:p>
    <w:p>
      <w:pPr>
        <w:pStyle w:val="WWDomy3flni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ind w:left="0" w:right="0" w:firstLine="360"/>
        <w:jc w:val="both"/>
        <w:rPr/>
      </w:pPr>
      <w:r>
        <w:rPr/>
        <w:t>miejscowość i data: …</w:t>
        <w:tab/>
        <w:tab/>
        <w:tab/>
        <w:tab/>
        <w:tab/>
        <w:tab/>
        <w:t>podpis Wykonawcy</w:t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PIECZĄTKA  WYKONAWCY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osoba fizyczna)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DLA OSÓB FIZYCZNYCH</w:t>
      </w:r>
    </w:p>
    <w:p>
      <w:pPr>
        <w:pStyle w:val="Standard"/>
        <w:bidi w:val="0"/>
        <w:jc w:val="center"/>
        <w:rPr/>
      </w:pPr>
      <w:r>
        <w:rPr/>
        <w:t>w zakresie art. 24.ust.1 pkt 2 ustawy z dnia 29 stycznia 2004r. Prawo zamówień publicznych</w:t>
      </w:r>
    </w:p>
    <w:p>
      <w:pPr>
        <w:pStyle w:val="Standard"/>
        <w:autoSpaceDE w:val="false"/>
        <w:bidi w:val="0"/>
        <w:jc w:val="center"/>
        <w:rPr/>
      </w:pPr>
      <w:r>
        <w:rPr/>
        <w:t>(t.j. Dz. U. z 2010 r. Nr 113, poz. 759 ze zm),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Oświadczam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że brak jest podstaw do wykluczenia mnie z postępowania o udzielenie zamówienia publicznego w okolicznościach w zakresie art. 24 ust.1 pkt.2 ustawy-„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- a tym samym nie podlegam wykluczeniu z postępowania o udzielenie zamówienia publicznego na podstawie art. 24 ust.1 pkt.2 ustawy.</w:t>
      </w:r>
    </w:p>
    <w:p>
      <w:pPr>
        <w:pStyle w:val="Standard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…………</w:t>
      </w:r>
      <w:r>
        <w:rPr/>
        <w:t>., dnia,…………………….                                                                   …………………………</w:t>
      </w:r>
    </w:p>
    <w:p>
      <w:pPr>
        <w:pStyle w:val="Standard"/>
        <w:bidi w:val="0"/>
        <w:jc w:val="both"/>
        <w:rPr/>
      </w:pPr>
      <w:r>
        <w:rPr/>
        <w:t>Miejscowość                 Data                                                                                           Podpis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PIECZĄTKA FIRMOWA WYKONAWCY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bidi w:val="0"/>
        <w:jc w:val="right"/>
        <w:rPr/>
      </w:pPr>
      <w:r>
        <w:rPr>
          <w:b/>
          <w:bCs/>
        </w:rPr>
        <w:t xml:space="preserve">Załącznik nr 5 </w:t>
      </w:r>
      <w:r>
        <w:rPr>
          <w:b/>
        </w:rPr>
        <w:t>do siwz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center"/>
        <w:rPr/>
      </w:pPr>
      <w:r>
        <w:rPr/>
      </w:r>
    </w:p>
    <w:p>
      <w:pPr>
        <w:pStyle w:val="Tekstpodstawowy21"/>
        <w:bidi w:val="0"/>
        <w:spacing w:lineRule="auto" w:line="240"/>
        <w:jc w:val="center"/>
        <w:rPr/>
      </w:pPr>
      <w:r>
        <w:rPr/>
        <w:t xml:space="preserve">Wykaz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left"/>
        <w:rPr/>
      </w:pPr>
      <w:r>
        <w:rPr/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312"/>
        <w:gridCol w:w="1500"/>
        <w:gridCol w:w="1563"/>
        <w:gridCol w:w="1662"/>
        <w:gridCol w:w="1638"/>
        <w:gridCol w:w="15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Usługa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przedmiot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u mow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Zamawiają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iejsce realizacji usłu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Data wykonania usług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artość umo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Dokumenty potwierdzające należyte wykonanie usługi*</w:t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left"/>
        <w:rPr/>
      </w:pPr>
      <w:r>
        <w:rPr/>
        <w:t>*potwierdzone z oryginałem kopie dokumentów należy dołączyć do dokumentu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  <w:t>Data                                                                                                       Podpis wykonawcy</w:t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p>
      <w:pPr>
        <w:pStyle w:val="WWDomy3flnie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/>
      </w:pPr>
      <w:r>
        <w:rPr/>
        <w:t>PIECZĄTKA FIRMOWA WYKONAWCY</w:t>
      </w:r>
    </w:p>
    <w:p>
      <w:pPr>
        <w:pStyle w:val="WWDomy3flnie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Domy3flnie"/>
        <w:bidi w:val="0"/>
        <w:jc w:val="right"/>
        <w:rPr/>
      </w:pPr>
      <w:r>
        <w:rPr>
          <w:b/>
          <w:bCs/>
        </w:rPr>
        <w:t xml:space="preserve">Załącznik nr 6 </w:t>
      </w:r>
      <w:r>
        <w:rPr>
          <w:b/>
        </w:rPr>
        <w:t>do siwz</w:t>
      </w:r>
    </w:p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643"/>
      </w:tblGrid>
      <w:tr>
        <w:trPr/>
        <w:tc>
          <w:tcPr>
            <w:tcW w:w="9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user"/>
              <w:bidi w:val="0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Formularz  Oferty</w:t>
            </w:r>
          </w:p>
          <w:p>
            <w:pPr>
              <w:pStyle w:val="TableHeadinguser"/>
              <w:bidi w:val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Zaprojektowanie, wykonanie, dostawę wraz z montażem i uruchomieniem mobilnych, interaktywnych stanowisk wystawy objazdowej pt. WODA organizowanej przez Centrum Nowoczesności</w:t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ZAMAWIAJĄCY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Centrum Nowoczesności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Ul. Wały gen. Sikorskiego 12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KONAWCA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res</w:t>
            </w:r>
          </w:p>
          <w:p>
            <w:pPr>
              <w:pStyle w:val="Numerpisma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P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gon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Numer telefonu/fax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Internet http://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e-mail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bidi w:val="0"/>
              <w:snapToGrid w:val="false"/>
              <w:spacing w:before="0" w:after="120"/>
              <w:jc w:val="left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ałkowita cena brutto</w:t>
              <w:br/>
              <w:t xml:space="preserve"> 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w tym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>cyfrowo:</w:t>
            </w:r>
          </w:p>
          <w:p>
            <w:pPr>
              <w:pStyle w:val="TableContentsuser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słownie:</w:t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Opracowanie i przedłożenie</w:t>
              <w:br/>
              <w:t xml:space="preserve">  projektów</w:t>
              <w:br/>
              <w:t xml:space="preserve">  Cena brut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cyfrowo:</w:t>
            </w:r>
          </w:p>
          <w:p>
            <w:pPr>
              <w:pStyle w:val="TableContentsuser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słownie:</w:t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Wykonanie stanowisk</w:t>
              <w:br/>
              <w:t xml:space="preserve">  Wystawy</w:t>
              <w:br/>
              <w:t xml:space="preserve">  Cena brut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cyfrowo:</w:t>
            </w:r>
          </w:p>
          <w:p>
            <w:pPr>
              <w:pStyle w:val="TableContentsuser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słownie:</w:t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ind w:left="30" w:right="0" w:hanging="0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</w:rPr>
              <w:t xml:space="preserve">Dokumentacja i </w:t>
              <w:br/>
              <w:t xml:space="preserve">  przeszkolenie pracowników</w:t>
              <w:br/>
            </w: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</w:rPr>
              <w:t>Cena brut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cyfrowo:</w:t>
            </w:r>
          </w:p>
          <w:p>
            <w:pPr>
              <w:pStyle w:val="TableContentsuser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słownie:</w:t>
            </w:r>
          </w:p>
        </w:tc>
      </w:tr>
      <w:tr>
        <w:trPr>
          <w:trHeight w:val="78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ermin realizacji </w:t>
              <w:br/>
              <w:t xml:space="preserve">  zamówienia</w:t>
            </w:r>
          </w:p>
          <w:p>
            <w:pPr>
              <w:pStyle w:val="Tekstpodstawowy2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Zgodnie z pkt 5 SIWZ</w:t>
            </w:r>
          </w:p>
        </w:tc>
      </w:tr>
      <w:tr>
        <w:trPr>
          <w:trHeight w:val="797" w:hRule="atLeast"/>
        </w:trPr>
        <w:tc>
          <w:tcPr>
            <w:tcW w:w="9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Oświadczam, że zapoznałem się treścią dokumentu istotne postanowienia umowy i akceptuję </w:t>
              <w:br/>
              <w:t>ją bez zastrzeżeń.</w:t>
            </w:r>
          </w:p>
        </w:tc>
      </w:tr>
      <w:tr>
        <w:trPr>
          <w:trHeight w:val="808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Oświadczam, że następujące części zamówienia zamierzam/ nie zamierzam* powierzyć podwykonawcom.....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ferta zawiera kolejno</w:t>
              <w:br/>
              <w:t xml:space="preserve">  ponumerowane kartki, </w:t>
              <w:br/>
              <w:t xml:space="preserve">  tj. od 1  do ...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ECZĘĆ, PODPIS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a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WWDomy3flnie"/>
    <w:next w:val="WWDomy3flnie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TableContentsuser">
    <w:name w:val="Table Contents (user)"/>
    <w:basedOn w:val="Textbody1"/>
    <w:qFormat/>
    <w:pPr/>
    <w:rPr/>
  </w:style>
  <w:style w:type="paragraph" w:styleId="TableHeadinguser">
    <w:name w:val="Table Heading (user)"/>
    <w:basedOn w:val="TableContentsuser"/>
    <w:qFormat/>
    <w:pPr>
      <w:suppressAutoHyphens w:val="true"/>
      <w:spacing w:before="0" w:after="0"/>
      <w:jc w:val="center"/>
    </w:pPr>
    <w:rPr>
      <w:rFonts w:cs="Times New Roman"/>
      <w:b/>
      <w:bCs/>
      <w:i/>
      <w:iCs/>
      <w:sz w:val="32"/>
      <w:szCs w:val="32"/>
    </w:rPr>
  </w:style>
  <w:style w:type="paragraph" w:styleId="Numerpisma">
    <w:name w:val="Numer pisma"/>
    <w:basedOn w:val="Standard"/>
    <w:qFormat/>
    <w:pPr>
      <w:widowControl w:val="false"/>
      <w:suppressAutoHyphens w:val="true"/>
      <w:spacing w:lineRule="auto" w:line="240" w:before="0" w:after="0"/>
    </w:pPr>
    <w:rPr>
      <w:rFonts w:ascii="Nimbus Roman No9 L;Times New Roman" w:hAnsi="Nimbus Roman No9 L;Times New Roman" w:cs="Nimbus Roman No9 L;Times New Roman"/>
      <w:color w:val="000000"/>
      <w:sz w:val="24"/>
      <w:szCs w:val="24"/>
    </w:rPr>
  </w:style>
  <w:style w:type="paragraph" w:styleId="Tekstpodstawowy2">
    <w:name w:val="Tekst podstawowy 2"/>
    <w:basedOn w:val="Standard"/>
    <w:qFormat/>
    <w:pPr>
      <w:widowControl w:val="false"/>
      <w:spacing w:lineRule="auto" w:line="360" w:before="0" w:after="0"/>
      <w:jc w:val="both"/>
    </w:pPr>
    <w:rPr>
      <w:rFonts w:ascii="Times New Roman" w:hAnsi="Times New Roman" w:cs="Tahoma"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WWTekstpodstawowywcity2">
    <w:name w:val="WW-Tekst podstawowy wcięty 2"/>
    <w:basedOn w:val="Standard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CG Omega" w:hAnsi="CG Omega" w:eastAsia="Times New Roman" w:cs="CG Omega"/>
      <w:b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4:00Z</dcterms:created>
  <dc:creator>Toshiba</dc:creator>
  <dc:description/>
  <dc:language>en-US</dc:language>
  <cp:lastModifiedBy>Toshiba</cp:lastModifiedBy>
  <dcterms:modified xsi:type="dcterms:W3CDTF">2011-10-19T12:27:00Z</dcterms:modified>
  <cp:revision>4</cp:revision>
  <dc:subject/>
  <dc:title/>
</cp:coreProperties>
</file>