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Tabela wynagrodzenia ryczał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22"/>
          <w:szCs w:val="22"/>
          <w:lang w:eastAsia="zxx" w:bidi="zxx"/>
        </w:rPr>
      </w:pPr>
      <w:r>
        <w:rPr>
          <w:b/>
          <w:smallCaps/>
          <w:spacing w:val="20"/>
        </w:rPr>
        <w:t xml:space="preserve">Zadanie: </w:t>
      </w:r>
      <w:r>
        <w:rPr>
          <w:bCs/>
          <w:shd w:fill="FFFFFF" w:val="clear"/>
          <w:lang w:eastAsia="ar-SA"/>
        </w:rPr>
        <w:t>„Centra Innowacyjnej Edukacji</w:t>
      </w:r>
      <w:r>
        <w:rPr>
          <w:bCs/>
          <w:shd w:fill="FFFFFF" w:val="clear"/>
          <w:lang w:eastAsia="zxx" w:bidi="zxx"/>
        </w:rPr>
        <w:t xml:space="preserve"> (tzw. Minikoperniki), podprojekt „Adaptacja budynków zlokalizowanych przy ul. W. Łokietka w Toruniu na potrzeby Centrum Nowoczesności Młyn Wiedzy, instytucji kultury prowadzącej innowacyjną edukację w regionie kujawsko-pomorskim”  </w:t>
      </w:r>
      <w:r>
        <w:rPr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ar-SA" w:bidi="zxx"/>
        </w:rPr>
        <w:t xml:space="preserve"> </w:t>
      </w:r>
    </w:p>
    <w:p>
      <w:pPr>
        <w:pStyle w:val="Normal"/>
        <w:spacing w:lineRule="auto" w:line="360" w:before="0" w:after="60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8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7486"/>
        <w:gridCol w:w="1751"/>
      </w:tblGrid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szczególnienie robó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 zł 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color w:val="000000"/>
              </w:rPr>
              <w:t>Prace rozbiórkowe i przygotowawcz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/>
              <w:t>Roboty ogólnobudowlane stanu surowego otwartego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397" w:right="0" w:hanging="397"/>
              <w:rPr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Montaż stolarki okien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Montaż stolarki drzwiowej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 xml:space="preserve">Wewnętrzne roboty wykończeniow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Zewnętrzne roboty wykończeni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Instalacje sanitar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Instalacja elektryczna i niskoprądo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Zagospodarowanie teren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Wyposażenie stałe budynku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 bru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376" w:right="0" w:firstLine="169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0" w:right="0" w:hanging="360"/>
      <w:jc w:val="center"/>
      <w:outlineLvl w:val="4"/>
    </w:pPr>
    <w:rPr>
      <w:b/>
      <w:szCs w:val="20"/>
      <w:lang w:eastAsia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b/>
      <w:szCs w:val="20"/>
      <w:lang w:bidi="zxx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2"/>
    </w:rPr>
  </w:style>
  <w:style w:type="character" w:styleId="WW8Num10z0">
    <w:name w:val="WW8Num10z0"/>
    <w:qFormat/>
    <w:rPr>
      <w:rFonts w:ascii="Symbol" w:hAnsi="Symbol" w:cs="Symbol"/>
      <w:szCs w:val="22"/>
    </w:rPr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2">
    <w:name w:val="Tekst podstawowy wcięty 22"/>
    <w:basedOn w:val="Normal"/>
    <w:qFormat/>
    <w:pPr>
      <w:ind w:left="72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851" w:right="0" w:hanging="4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5:00Z</dcterms:created>
  <dc:creator>UMT</dc:creator>
  <dc:description/>
  <dc:language>en-US</dc:language>
  <cp:lastModifiedBy>M.Kaczmarek</cp:lastModifiedBy>
  <cp:lastPrinted>2017-04-07T09:49:00Z</cp:lastPrinted>
  <dcterms:modified xsi:type="dcterms:W3CDTF">2017-07-21T08:25:00Z</dcterms:modified>
  <cp:revision>3</cp:revision>
  <dc:subject/>
  <dc:title>Wydział Inwestycji i Remontów</dc:title>
</cp:coreProperties>
</file>