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240"/>
        <w:outlineLvl w:val="0"/>
        <w:rPr>
          <w:b/>
          <w:b/>
          <w:caps/>
          <w:kern w:val="2"/>
          <w:sz w:val="28"/>
          <w:szCs w:val="28"/>
          <w:lang w:eastAsia="en-US"/>
        </w:rPr>
      </w:pPr>
      <w:r>
        <w:rPr>
          <w:b/>
          <w:caps/>
          <w:kern w:val="2"/>
          <w:sz w:val="28"/>
          <w:szCs w:val="28"/>
          <w:lang w:eastAsia="en-US"/>
        </w:rPr>
        <w:t>Załącznik nr 11</w:t>
      </w:r>
    </w:p>
    <w:p>
      <w:pPr>
        <w:pStyle w:val="Normal"/>
        <w:numPr>
          <w:ilvl w:val="0"/>
          <w:numId w:val="0"/>
        </w:numPr>
        <w:spacing w:before="160" w:after="40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1. ZESTAWIENIE POMIESZCZEŃ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.1. PARTER </w:t>
      </w:r>
      <w:r>
        <w:rPr>
          <w:lang w:eastAsia="en-US"/>
        </w:rPr>
        <w:t>(kondygnacja 1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9"/>
        <w:gridCol w:w="1282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IATROŁA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HADŁO ZE STREFĄ BEZPIECZEŃST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POLE EKSPOZYCJ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TECHN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USŁUGOW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AT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RTIERNIA I INFORMAC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AT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TOAL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EŁNOSPRAW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DAMSK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MĘSK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TECHNICZ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O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L WEJŚCIOW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ONITORI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-BIUR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GOS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EŁNOSPRAW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CEPC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WEROW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GOSPODARCZ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DZIELNIA ELEKTRYCZ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ĘZEŁ CIEPL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YDROFORNIA I POMPOWNIA POŻARO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O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YBY WINDOW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YBY WINDOW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</w:tbl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  <w:t xml:space="preserve">1.2. I PIĘTRO </w:t>
      </w:r>
      <w:r>
        <w:rPr>
          <w:lang w:eastAsia="en-US"/>
        </w:rPr>
        <w:t>(kondygnacja 2)</w:t>
      </w:r>
    </w:p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1"/>
        <w:gridCol w:w="1715"/>
      </w:tblGrid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OW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ACOWNIA CHEMICZ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PLECZ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W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 PORZĄDKOW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MĘSK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DAMSK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EŁNOSPRAWN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SZTA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OW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PRZEDSIONEK WIND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KSPOZYC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POLE EKSPOZYCJ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IESZCZENIE  TECHNICZ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val="en-IE" w:eastAsia="en-US"/>
        </w:rPr>
        <w:t xml:space="preserve">1.3. II PIĘTRO </w:t>
      </w:r>
      <w:r>
        <w:rPr>
          <w:lang w:eastAsia="en-US"/>
        </w:rPr>
        <w:t>(kondygnacja 3)</w:t>
      </w:r>
      <w:r>
        <w:fldChar w:fldCharType="begin"/>
      </w:r>
      <w:r>
        <w:rPr>
          <w:lang w:eastAsia="en-US"/>
        </w:rPr>
        <w:instrText xml:space="preserve"> LINK Excel.Sheet.8 "Zeszyt10" "Arkusz1!W1K1:W19K4" \a \f 5 \h  \* MERGEFORMAT </w:instrText>
      </w:r>
      <w:bookmarkStart w:id="4" w:name="_1336327954"/>
      <w:bookmarkEnd w:id="4"/>
      <w:r>
        <w:rPr>
          <w:lang w:eastAsia="en-US"/>
        </w:rPr>
      </w:r>
      <w:r>
        <w:rPr>
          <w:lang w:eastAsia="en-US"/>
        </w:rPr>
        <w:fldChar w:fldCharType="separate"/>
      </w:r>
      <w:r/>
      <w:r>
        <w:rPr>
          <w:lang w:eastAsia="en-US"/>
        </w:rPr>
      </w:r>
    </w:p>
    <w:p>
      <w:pPr>
        <w:pStyle w:val="Normal"/>
        <w:rPr>
          <w:lang w:eastAsia="en-US"/>
        </w:rPr>
      </w:pPr>
      <w:r/>
      <w:r>
        <w:rPr>
          <w:lang w:eastAsia="en-US"/>
        </w:rPr>
        <w:fldChar w:fldCharType="end"/>
      </w:r>
      <w:r>
        <w:rPr>
          <w:lang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</w:tblGrid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ACOWNIA BIOLOG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PLE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PORZĄD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MĘ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DAM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EŁNOSP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UDIO MULTIMED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POLE EKS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KSPOZ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</w:tbl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p>
      <w:pPr>
        <w:pStyle w:val="Normal"/>
        <w:rPr>
          <w:lang w:eastAsia="en-US"/>
        </w:rPr>
      </w:pPr>
      <w:r>
        <w:rPr>
          <w:b/>
          <w:lang w:val="en-IE" w:eastAsia="en-US"/>
        </w:rPr>
        <w:t xml:space="preserve">1.4. III PIĘTRO </w:t>
      </w:r>
      <w:r>
        <w:rPr>
          <w:lang w:eastAsia="en-US"/>
        </w:rPr>
        <w:t>(kondygnacja 4)</w:t>
      </w:r>
    </w:p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PRZY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PLE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PORZĄD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MĘ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DAM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EŁNOSP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PODRÓ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POLE EKS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</w:tbl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.5. IV PIĘTRO </w:t>
      </w:r>
      <w:r>
        <w:rPr>
          <w:lang w:eastAsia="en-US"/>
        </w:rPr>
        <w:t>(kondygnacja 5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75"/>
        <w:gridCol w:w="1701"/>
      </w:tblGrid>
      <w:tr>
        <w:trPr>
          <w:trHeight w:val="50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FIZ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PLE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PORZĄD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MĘ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DAM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EŁNOSP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KSZTAŁTU I ŚWIAT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POLE EKS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KSPOZ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6. V PIĘTRO </w:t>
      </w:r>
      <w:r>
        <w:rPr>
          <w:lang w:eastAsia="en-US"/>
        </w:rPr>
        <w:t>(kondygnacja 6)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673"/>
        <w:gridCol w:w="1701"/>
      </w:tblGrid>
      <w:tr>
        <w:trPr>
          <w:trHeight w:val="4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CHO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EŁNOSP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0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MĘ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DAM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CHN/SER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KONFEREN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SO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POLE EKS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KSPOZ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7. VI PIĘTRO </w:t>
      </w:r>
      <w:r>
        <w:rPr>
          <w:lang w:eastAsia="en-US"/>
        </w:rPr>
        <w:t>(kondygnacja 7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26"/>
        <w:gridCol w:w="1740"/>
      </w:tblGrid>
      <w:tr>
        <w:trPr>
          <w:trHeight w:val="7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PO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SOCJAL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IESZCZENIE XE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RW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MĘS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PORZĄDK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DAMS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ŁNOSP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INFORMATYCZ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KSPOZYC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KONFERENCYJ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KONFERENCYJ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LA KONFERENCYJ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SPOTKA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LAR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PLECZ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8. VII PIĘTRO </w:t>
      </w:r>
      <w:r>
        <w:rPr>
          <w:lang w:eastAsia="en-US"/>
        </w:rPr>
        <w:t>(kondygnacja 8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95"/>
        <w:gridCol w:w="1701"/>
      </w:tblGrid>
      <w:tr>
        <w:trPr>
          <w:trHeight w:val="6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BORATORIUM KREATY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SO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CHO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PORZĄD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MĘ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DAM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C NIEPEŁNOSP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UB PRZEDSIĘBIOR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PLE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TECH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SIONEK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MUN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.ODPOCZ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.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.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.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.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.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URO OPEN SP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KRETARIAT KIER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URO KIER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URO KIER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.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.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BORATORIUM MULTIMED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9. VIII PIĘTRO </w:t>
      </w:r>
      <w:r>
        <w:rPr>
          <w:lang w:eastAsia="en-US"/>
        </w:rPr>
        <w:t>(kondygnacja 9)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22"/>
        <w:gridCol w:w="1701"/>
      </w:tblGrid>
      <w:tr>
        <w:trPr>
          <w:trHeight w:val="5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TRESOLA KLUBU PRZEDSIĘBIOR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10. IX PIĘTRO </w:t>
      </w:r>
      <w:r>
        <w:rPr>
          <w:lang w:eastAsia="en-US"/>
        </w:rPr>
        <w:t>(kondygnacja 10) – kondygnacja nieużytkow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</w:tblGrid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R PO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P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ZIAŁ FUNKCJONALNY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LATKA SCH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T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footerReference w:type="default" r:id="rId2"/>
      <w:type w:val="nextPage"/>
      <w:pgSz w:w="11906" w:h="16838"/>
      <w:pgMar w:left="1985" w:right="1286" w:gutter="0" w:header="0" w:top="1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576" w:hanging="576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720" w:hanging="72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864" w:hanging="864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1152" w:hanging="1152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1296" w:hanging="1296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1440" w:hanging="144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1">
    <w:name w:val="WW8Num29z1"/>
    <w:qFormat/>
    <w:rPr>
      <w:rFonts w:ascii="Arial Narrow" w:hAnsi="Arial Narrow" w:cs="Times New Roman"/>
      <w:b/>
      <w:i w:val="false"/>
      <w:caps/>
      <w:sz w:val="24"/>
      <w:szCs w:val="24"/>
    </w:rPr>
  </w:style>
  <w:style w:type="character" w:styleId="WW8Num29z2">
    <w:name w:val="WW8Num29z2"/>
    <w:qFormat/>
    <w:rPr>
      <w:rFonts w:ascii="Arial Narrow" w:hAnsi="Arial Narrow" w:cs="Times New Roman"/>
      <w:b w:val="false"/>
      <w:i w:val="false"/>
      <w:caps w:val="false"/>
      <w:smallCaps w:val="false"/>
      <w:sz w:val="22"/>
      <w:szCs w:val="22"/>
    </w:rPr>
  </w:style>
  <w:style w:type="character" w:styleId="WW8Num29z3">
    <w:name w:val="WW8Num29z3"/>
    <w:qFormat/>
    <w:rPr>
      <w:rFonts w:ascii="Arial Narrow" w:hAnsi="Arial Narrow" w:cs="Times New Roman"/>
      <w:b/>
      <w:i w:val="false"/>
      <w:sz w:val="22"/>
      <w:szCs w:val="22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yl2Znak">
    <w:name w:val="Styl2 Znak"/>
    <w:qFormat/>
    <w:rPr>
      <w:rFonts w:ascii="Arial Narrow" w:hAnsi="Arial Narrow" w:cs="Arial Narrow"/>
      <w:b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wiadomociemail471">
    <w:name w:val="Styl wiadomości e-mail 471"/>
    <w:qFormat/>
    <w:rPr>
      <w:color w:val="00000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280" w:after="28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Inv0">
    <w:name w:val="inv_0"/>
    <w:basedOn w:val="Normal"/>
    <w:qFormat/>
    <w:pPr>
      <w:ind w:firstLine="709"/>
      <w:jc w:val="both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NAG3">
    <w:name w:val="NAG3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2">
    <w:name w:val="Styl2"/>
    <w:basedOn w:val="Normal"/>
    <w:qFormat/>
    <w:pPr>
      <w:ind w:left="-142" w:firstLine="142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spacing w:before="120" w:after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2:00Z</dcterms:created>
  <dc:creator>Krzysztof Koziar</dc:creator>
  <dc:description/>
  <dc:language>en-US</dc:language>
  <cp:lastModifiedBy>Karolina Jasińska</cp:lastModifiedBy>
  <cp:lastPrinted>2013-05-09T15:28:00Z</cp:lastPrinted>
  <dcterms:modified xsi:type="dcterms:W3CDTF">2013-06-04T13:12:00Z</dcterms:modified>
  <cp:revision>2</cp:revision>
  <dc:subject/>
  <dc:title/>
</cp:coreProperties>
</file>