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2 do SIWZ z dnia 27 czerwca 2013 r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mularz ofertowo – cenowy</w:t>
      </w:r>
    </w:p>
    <w:p>
      <w:pPr>
        <w:pStyle w:val="Normal"/>
        <w:ind w:left="5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Tahoma" w:hAnsi="Tahoma"/>
          <w:b/>
          <w:color w:val="000000"/>
        </w:rPr>
        <w:t xml:space="preserve">Zakup i dostawa komputerów stacjonarnych i laptopów wraz z akcesoriami </w:t>
        <w:br/>
        <w:t>i oprogramowaniem</w:t>
      </w:r>
      <w:r>
        <w:rPr>
          <w:rFonts w:cs="Tahoma" w:ascii="Tahoma" w:hAnsi="Tahoma"/>
          <w:b/>
          <w:color w:val="000000"/>
          <w:lang w:eastAsia="pl-PL"/>
        </w:rPr>
        <w:t xml:space="preserve">  oraz serwerów, traser-routera i innych urządzeń komputerowych wraz z oprogramowaniem na potrzeby Centrum Nowoczesności Młyn Wiedzy w Toruniu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Część I. </w:t>
      </w:r>
      <w:r>
        <w:rPr>
          <w:rFonts w:cs="Tahoma" w:ascii="Tahoma" w:hAnsi="Tahoma"/>
          <w:b/>
          <w:sz w:val="24"/>
          <w:szCs w:val="24"/>
          <w:u w:val="single"/>
        </w:rPr>
        <w:t>Serwery, traser-router i inne urządzenia komputerowe wraz z oprogramowanie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agania szczegółowe:</w:t>
      </w:r>
    </w:p>
    <w:p>
      <w:pPr>
        <w:pStyle w:val="Akapitzlist"/>
        <w:numPr>
          <w:ilvl w:val="0"/>
          <w:numId w:val="21"/>
        </w:numPr>
        <w:rPr/>
      </w:pPr>
      <w:r>
        <w:rPr>
          <w:rFonts w:cs="Tahoma" w:ascii="Tahoma" w:hAnsi="Tahoma"/>
          <w:sz w:val="24"/>
          <w:szCs w:val="24"/>
        </w:rPr>
        <w:t>Traser (router)</w:t>
      </w:r>
      <w:bookmarkStart w:id="0" w:name="__DdeLink__468_298972657"/>
      <w:r>
        <w:rPr>
          <w:rFonts w:cs="Tahoma" w:ascii="Tahoma" w:hAnsi="Tahoma"/>
          <w:sz w:val="24"/>
          <w:szCs w:val="24"/>
        </w:rPr>
        <w:t xml:space="preserve"> wraz z akcesoriami do montażu w szafie rack</w:t>
      </w:r>
      <w:bookmarkEnd w:id="0"/>
      <w:r>
        <w:rPr>
          <w:rFonts w:cs="Tahoma" w:ascii="Tahoma" w:hAnsi="Tahoma"/>
          <w:sz w:val="24"/>
          <w:szCs w:val="24"/>
        </w:rPr>
        <w:t xml:space="preserve"> – </w:t>
      </w:r>
      <w:r>
        <w:rPr>
          <w:rFonts w:cs="Tahoma" w:ascii="Tahoma" w:hAnsi="Tahoma"/>
          <w:b/>
          <w:sz w:val="24"/>
          <w:szCs w:val="24"/>
        </w:rPr>
        <w:t>1 sztuka</w:t>
      </w:r>
      <w:r>
        <w:rPr/>
        <w:t xml:space="preserve">, </w:t>
      </w:r>
    </w:p>
    <w:tbl>
      <w:tblPr>
        <w:tblW w:w="12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969"/>
        <w:gridCol w:w="3118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ramet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Wymagania minima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arametry oferowanego sprzętu; producent; nazwa urządzenia; cena jednostkowa brutto PL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Wartość brutto PL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ce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czba rdzeni 36, prędkość procesora co najmniej 1200MH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Ilo</w:t>
            </w:r>
            <w:r>
              <w:rPr>
                <w:rFonts w:eastAsia="TimesNewRoman;MS Mincho" w:cs="Tahoma" w:ascii="Tahoma" w:hAnsi="Tahoma"/>
                <w:sz w:val="20"/>
                <w:szCs w:val="20"/>
                <w:lang w:eastAsia="pl-PL"/>
              </w:rPr>
              <w:t xml:space="preserve">ść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procesorów …………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Procesor: nazwa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typ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producent………………………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mięć R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 najmniej 16GB RAM DDR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łącza zewnętr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2 portów RJ-45 10/100/1000 Mbit/s Ethernet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 najmniej jeden port USB</w:t>
            </w:r>
          </w:p>
          <w:p>
            <w:pPr>
              <w:pStyle w:val="Akapitzlist"/>
              <w:numPr>
                <w:ilvl w:val="0"/>
                <w:numId w:val="17"/>
              </w:numPr>
              <w:spacing w:before="0" w:after="20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 porty SFP 1.25G (Mini-GBIC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rchitek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le G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budow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udowa przystosowana do montażu w szafie rack 19” (wysokość 1U-2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datkowe opc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rola napięcia i temperatury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20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ltrowanie pakietów, konwersja adres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ystem operacyj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instalowany system operacyjny RouterOS v6 (64bit)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20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śnik z oprogramowaniem i sterownik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rtyfikaty i standar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rtyfikat ISO9001 dla producenta sprzętu (załączyć dokument potwierdzający spełnianie wymogu) 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klaracja zgodności CE (załączyć dokument potwierdzający spełnianie wymogu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waran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</w:rPr>
              <w:t>Wymagana jest 3-letnia gwarancja producenta świadczona na miejscu u klienta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as reakcji serwisu – do końca następnego dnia roboczego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is urządzeń musi być realizowany przez Producenta lub Autoryzowanego Partnera Serwisowego Producenta. Firma serwisująca musi posiadać ISO 9001:2000 na świadczenie usług serwisowych oraz posiadać autoryzacje producenta komputera (załączyć dokument potwierdzający spełnianie wymog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ykładowe urządzenie spełniające powyższą specyfikację: </w:t>
      </w:r>
      <w:r>
        <w:rPr>
          <w:rFonts w:cs="Tahoma" w:ascii="Tahoma" w:hAnsi="Tahoma"/>
          <w:b/>
          <w:sz w:val="24"/>
          <w:szCs w:val="24"/>
        </w:rPr>
        <w:t>CCR1036-12G-4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zafa rack – </w:t>
      </w:r>
      <w:r>
        <w:rPr>
          <w:rFonts w:cs="Tahoma" w:ascii="Tahoma" w:hAnsi="Tahoma"/>
          <w:b/>
          <w:sz w:val="24"/>
          <w:szCs w:val="24"/>
        </w:rPr>
        <w:t>1 sztuka</w:t>
      </w:r>
      <w:r>
        <w:rPr>
          <w:rFonts w:cs="Tahoma" w:ascii="Tahoma" w:hAnsi="Tahoma"/>
          <w:sz w:val="24"/>
          <w:szCs w:val="24"/>
        </w:rPr>
        <w:t xml:space="preserve">, </w:t>
      </w:r>
    </w:p>
    <w:tbl>
      <w:tblPr>
        <w:tblW w:w="12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5"/>
        <w:gridCol w:w="3954"/>
        <w:gridCol w:w="3140"/>
        <w:gridCol w:w="314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rametr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Wymagania minimal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arametry oferowanego sprzętu; producent; nazwa urządzenia; cena jednostkowa brutto PL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Wartość brutto PLN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dzaj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” stojąca, spawana, 3 pary belek nośnych w rozstawie 19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zmiar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sokość jednostkowa 47U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zerokość 800mm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20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łębokość 1000m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rzw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rzwi przednie i tylne z  perforacją 80%, wyposażone w zamki trzypunktowe z uchwytem wychylny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słon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wie osłony boczne z perforacją 30%, dach z otworami pod zaślepk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kó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zkielet na cokole z wysuwaną ramą wsporczą o wysokości 200m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lor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iemny kolo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datkowe opcj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stwy i linki uziemieni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  <w:t xml:space="preserve">Przykładowa szafa spełniająca powyższą specyfikację: </w:t>
      </w:r>
      <w:r>
        <w:rPr>
          <w:rFonts w:cs="Tahoma" w:ascii="Tahoma" w:hAnsi="Tahoma"/>
          <w:b/>
          <w:sz w:val="24"/>
          <w:szCs w:val="24"/>
        </w:rPr>
        <w:t xml:space="preserve">ZPAS SZB SE 19” 800x1000 47U, dokładny typ </w:t>
      </w:r>
      <w:r>
        <w:rPr>
          <w:rFonts w:cs="Tahoma" w:ascii="Tahoma" w:hAnsi="Tahoma"/>
          <w:b/>
          <w:bCs/>
          <w:color w:val="2F2F2F"/>
          <w:sz w:val="24"/>
          <w:szCs w:val="24"/>
        </w:rPr>
        <w:t>WZ-SZBSE-001-</w:t>
      </w:r>
      <w:bookmarkStart w:id="1" w:name="x0"/>
      <w:bookmarkEnd w:id="1"/>
      <w:r>
        <w:rPr>
          <w:rFonts w:cs="Tahoma" w:ascii="Tahoma" w:hAnsi="Tahoma"/>
          <w:b/>
          <w:bCs/>
          <w:color w:val="2F2F2F"/>
          <w:sz w:val="24"/>
          <w:szCs w:val="24"/>
        </w:rPr>
        <w:t>5</w:t>
      </w:r>
      <w:bookmarkStart w:id="2" w:name="x1"/>
      <w:bookmarkEnd w:id="2"/>
      <w:r>
        <w:rPr>
          <w:rFonts w:cs="Tahoma" w:ascii="Tahoma" w:hAnsi="Tahoma"/>
          <w:b/>
          <w:bCs/>
          <w:color w:val="2F2F2F"/>
          <w:sz w:val="24"/>
          <w:szCs w:val="24"/>
        </w:rPr>
        <w:t>7</w:t>
      </w:r>
      <w:bookmarkStart w:id="3" w:name="x2"/>
      <w:bookmarkEnd w:id="3"/>
      <w:r>
        <w:rPr>
          <w:rFonts w:cs="Tahoma" w:ascii="Tahoma" w:hAnsi="Tahoma"/>
          <w:b/>
          <w:bCs/>
          <w:color w:val="2F2F2F"/>
          <w:sz w:val="24"/>
          <w:szCs w:val="24"/>
        </w:rPr>
        <w:t>2</w:t>
      </w:r>
      <w:bookmarkStart w:id="4" w:name="x3"/>
      <w:bookmarkEnd w:id="4"/>
      <w:r>
        <w:rPr>
          <w:rFonts w:cs="Tahoma" w:ascii="Tahoma" w:hAnsi="Tahoma"/>
          <w:b/>
          <w:bCs/>
          <w:color w:val="2F2F2F"/>
          <w:sz w:val="24"/>
          <w:szCs w:val="24"/>
        </w:rPr>
        <w:t>2-</w:t>
      </w:r>
      <w:bookmarkStart w:id="5" w:name="x5"/>
      <w:bookmarkEnd w:id="5"/>
      <w:r>
        <w:rPr>
          <w:rFonts w:cs="Tahoma" w:ascii="Tahoma" w:hAnsi="Tahoma"/>
          <w:b/>
          <w:bCs/>
          <w:color w:val="2F2F2F"/>
          <w:sz w:val="24"/>
          <w:szCs w:val="24"/>
        </w:rPr>
        <w:t>2</w:t>
      </w:r>
      <w:bookmarkStart w:id="6" w:name="x6"/>
      <w:bookmarkEnd w:id="6"/>
      <w:r>
        <w:rPr>
          <w:rFonts w:cs="Tahoma" w:ascii="Tahoma" w:hAnsi="Tahoma"/>
          <w:b/>
          <w:bCs/>
          <w:color w:val="2F2F2F"/>
          <w:sz w:val="24"/>
          <w:szCs w:val="24"/>
        </w:rPr>
        <w:t>4-</w:t>
      </w:r>
      <w:bookmarkStart w:id="7" w:name="x8"/>
      <w:bookmarkEnd w:id="7"/>
      <w:r>
        <w:rPr>
          <w:rFonts w:cs="Tahoma" w:ascii="Tahoma" w:hAnsi="Tahoma"/>
          <w:b/>
          <w:bCs/>
          <w:color w:val="2F2F2F"/>
          <w:sz w:val="24"/>
          <w:szCs w:val="24"/>
        </w:rPr>
        <w:t>0</w:t>
      </w:r>
      <w:bookmarkStart w:id="8" w:name="x9"/>
      <w:bookmarkEnd w:id="8"/>
      <w:r>
        <w:rPr>
          <w:rFonts w:cs="Tahoma" w:ascii="Tahoma" w:hAnsi="Tahoma"/>
          <w:b/>
          <w:bCs/>
          <w:color w:val="2F2F2F"/>
          <w:sz w:val="24"/>
          <w:szCs w:val="24"/>
        </w:rPr>
        <w:t>0</w:t>
      </w:r>
      <w:bookmarkStart w:id="9" w:name="x10"/>
      <w:bookmarkEnd w:id="9"/>
      <w:r>
        <w:rPr>
          <w:rFonts w:cs="Tahoma" w:ascii="Tahoma" w:hAnsi="Tahoma"/>
          <w:b/>
          <w:bCs/>
          <w:color w:val="2F2F2F"/>
          <w:sz w:val="24"/>
          <w:szCs w:val="24"/>
        </w:rPr>
        <w:t>0</w:t>
      </w:r>
      <w:bookmarkStart w:id="10" w:name="x11"/>
      <w:bookmarkEnd w:id="10"/>
      <w:r>
        <w:rPr>
          <w:rFonts w:cs="Tahoma" w:ascii="Tahoma" w:hAnsi="Tahoma"/>
          <w:b/>
          <w:bCs/>
          <w:color w:val="2F2F2F"/>
          <w:sz w:val="24"/>
          <w:szCs w:val="24"/>
        </w:rPr>
        <w:t>0</w:t>
      </w:r>
      <w:bookmarkStart w:id="11" w:name="x12"/>
      <w:bookmarkEnd w:id="11"/>
      <w:r>
        <w:rPr>
          <w:rFonts w:cs="Tahoma" w:ascii="Tahoma" w:hAnsi="Tahoma"/>
          <w:b/>
          <w:bCs/>
          <w:color w:val="2F2F2F"/>
          <w:sz w:val="24"/>
          <w:szCs w:val="24"/>
        </w:rPr>
        <w:t>0</w:t>
      </w:r>
      <w:bookmarkStart w:id="12" w:name="x13"/>
      <w:bookmarkEnd w:id="12"/>
      <w:r>
        <w:rPr>
          <w:rFonts w:cs="Tahoma" w:ascii="Tahoma" w:hAnsi="Tahoma"/>
          <w:b/>
          <w:bCs/>
          <w:color w:val="2F2F2F"/>
          <w:sz w:val="24"/>
          <w:szCs w:val="24"/>
        </w:rPr>
        <w:t>0</w:t>
      </w:r>
      <w:bookmarkStart w:id="13" w:name="x14"/>
      <w:bookmarkEnd w:id="13"/>
      <w:r>
        <w:rPr>
          <w:rFonts w:cs="Tahoma" w:ascii="Tahoma" w:hAnsi="Tahoma"/>
          <w:b/>
          <w:bCs/>
          <w:color w:val="2F2F2F"/>
          <w:sz w:val="24"/>
          <w:szCs w:val="24"/>
        </w:rPr>
        <w:t>0</w:t>
      </w:r>
      <w:bookmarkStart w:id="14" w:name="x15"/>
      <w:bookmarkEnd w:id="14"/>
      <w:r>
        <w:rPr>
          <w:rFonts w:cs="Tahoma" w:ascii="Tahoma" w:hAnsi="Tahoma"/>
          <w:b/>
          <w:bCs/>
          <w:color w:val="2F2F2F"/>
          <w:sz w:val="24"/>
          <w:szCs w:val="24"/>
        </w:rPr>
        <w:t>0-</w:t>
      </w:r>
      <w:bookmarkStart w:id="15" w:name="x17"/>
      <w:bookmarkEnd w:id="15"/>
      <w:r>
        <w:rPr>
          <w:rFonts w:cs="Tahoma" w:ascii="Tahoma" w:hAnsi="Tahoma"/>
          <w:b/>
          <w:bCs/>
          <w:color w:val="2F2F2F"/>
          <w:sz w:val="24"/>
          <w:szCs w:val="24"/>
        </w:rPr>
        <w:t>1-161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Akapitzlist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numPr>
          <w:ilvl w:val="0"/>
          <w:numId w:val="2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rządzalna listwa zasilająca do szaf serwerowych wraz z akcesoriami do montażu w szafie rack – </w:t>
      </w:r>
      <w:r>
        <w:rPr>
          <w:rFonts w:cs="Tahoma" w:ascii="Tahoma" w:hAnsi="Tahoma"/>
          <w:b/>
          <w:sz w:val="24"/>
          <w:szCs w:val="24"/>
        </w:rPr>
        <w:t>1 sztuka</w:t>
      </w:r>
      <w:r>
        <w:rPr>
          <w:rFonts w:cs="Tahoma" w:ascii="Tahoma" w:hAnsi="Tahoma"/>
          <w:sz w:val="24"/>
          <w:szCs w:val="24"/>
        </w:rPr>
        <w:t xml:space="preserve">, </w:t>
      </w:r>
    </w:p>
    <w:tbl>
      <w:tblPr>
        <w:tblW w:w="12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5"/>
        <w:gridCol w:w="3954"/>
        <w:gridCol w:w="3140"/>
        <w:gridCol w:w="314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rametr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agania minimal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arametry oferowanego sprzętu; producent; nazwa urządzenia; cena jednostkowa brutto PL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Wartość brutto PLN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ość gniazd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 sterowanych gniazd zasilających, IEC 230V, 8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ciążeni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ciążalność prądowa 16A, max obciążenie gniazda 8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fejs i diod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nterfejs Ethernet, SNMP, interface oparty na technologii AJAX, panel zarządzania dostosowany do urządzeń mobilnych, export/import danych w formacie XML, współpraca z kamerami IP, 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20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ody wskazujące stan wyjść 230V, sterowanie wyjściami za pomocą progów i parametrów, kontrola zaniku napięcia zasilania 230V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silani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90V-240V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łącz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ejście 1-wire RJ-12 dla czujników temperatur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udow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4"/>
                <w:szCs w:val="24"/>
              </w:rPr>
              <w:t>Obudowa przystosowana do montażu w szafie rack 19” (wysokość 1U-2U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ne opcj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miar mocy całkowitej programami alarmowymi/sterującymi, RTC - zegar czasu rzeczywistego z podtrzymaniem bateryjnym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dzielne zasilanie warstwy sterowania, zapamiętywanie ustawień w przypadku utraty zasilania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gramowalne temperaturowe progi sterowania, 2 wejścia NO/NC z zasilaniem 12V do czujników, funkcja resetera, watchdog sprzętow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before="240" w:after="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rzykładowe urządzenie spełniające powyższą specyfikację: </w:t>
      </w:r>
      <w:r>
        <w:rPr>
          <w:rFonts w:cs="Tahoma" w:ascii="Tahoma" w:hAnsi="Tahoma"/>
          <w:b/>
          <w:sz w:val="24"/>
          <w:szCs w:val="24"/>
        </w:rPr>
        <w:t>ZPAS PDU-1.</w:t>
      </w:r>
    </w:p>
    <w:p>
      <w:pPr>
        <w:pStyle w:val="Akapitzlist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numPr>
          <w:ilvl w:val="0"/>
          <w:numId w:val="2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silacz UPS  wraz z akcesoriami do montażu w szafie rack – </w:t>
      </w:r>
      <w:r>
        <w:rPr>
          <w:rFonts w:cs="Tahoma" w:ascii="Tahoma" w:hAnsi="Tahoma"/>
          <w:b/>
          <w:sz w:val="24"/>
          <w:szCs w:val="24"/>
        </w:rPr>
        <w:t>1 sztuka</w:t>
      </w:r>
      <w:r>
        <w:rPr>
          <w:rFonts w:cs="Tahoma" w:ascii="Tahoma" w:hAnsi="Tahoma"/>
          <w:sz w:val="24"/>
          <w:szCs w:val="24"/>
        </w:rPr>
        <w:t>,</w:t>
      </w:r>
    </w:p>
    <w:tbl>
      <w:tblPr>
        <w:tblW w:w="12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5"/>
        <w:gridCol w:w="3969"/>
        <w:gridCol w:w="3008"/>
        <w:gridCol w:w="30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ramet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agania minimaln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arametry oferowanego sprzętu; producent; nazwa urządzenia; cena jednostkowa brutto PL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Wartość brutto PL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kumulato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4"/>
                <w:szCs w:val="24"/>
              </w:rPr>
              <w:t>Akumulatory hot-swap: 8 akumulatorów po 48Vdc, szczelne kwasowo-ołowiowe, bezobsługowe, czas ładowania 2-4 godzin do 90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ąd wejści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0 /230 / 240Vac ±32%, częstotliwość 50 / 60Hz ±5% (automatycznie wykrywana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ąd wyjści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mniejszające 10% ( wejście -9 ~ -20%), podwyższające 10%( wejście +9 ~ +20%), podwójna korekcja napięcia 2xAVR, nieprawidłowe wahania napięcia sieci bez korzystania z baterii w szerokim zakresie +/- 25%, moc pozorna 3000W, moc czynna 2700W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jś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nverter 220 /230 / 240Vac ±3%, częstotliwość 50Hz/60Hz ±0.2%, THD 3%, </w:t>
            </w:r>
          </w:p>
          <w:p>
            <w:pPr>
              <w:pStyle w:val="Akapitzlist"/>
              <w:numPr>
                <w:ilvl w:val="0"/>
                <w:numId w:val="16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c (VA/W) 3000/1800, czas przełączenia 6ms, czas podtrzymania przy P=max &gt;8min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20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zysta sinusoida na wyjściu zasilacza nawet przy pracy z baterii podczas zaniku napięcia siecioweg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rty komunikacji USB, pełny RS 232,  SNMP, topologia Line-interactive, technologia z Toroidalnym Transformatore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imny start (możliwość włączenia bez napięcia sieciowego), autotestujący, wyświetlacz LCD (obciążenie (%), poziom baterii (%), Bypass, AVR-Boost i AVR Buck, baterie słabe i do wymiany/awaria, UPS zepsuty), diody LED (stan włączony, praca z baterii, awaria UPS-a i stan baterii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bezbiecz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bezpieczenia: przeciążenie: tryb AC - &gt; 110% Sygnalizacja Buzzer i po 10min zamyka system; tryb inwerter - &gt; 100% Sygnalizacja Buzzer i po 10 sek. zamyka system, przeciwprzepięciowe: tryb AC - bezpiecznik na wejściu i elektroniczna kontrola; tryb inwerter - elektroniczna kontrol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ud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udowa przystosowana do montażu w szafie rack 19” (wysokość 1U-4U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ykładowe urządzenie spełniające powyższą specyfikację: </w:t>
      </w:r>
      <w:r>
        <w:rPr>
          <w:rFonts w:cs="Tahoma" w:ascii="Tahoma" w:hAnsi="Tahoma"/>
          <w:b/>
          <w:sz w:val="24"/>
          <w:szCs w:val="24"/>
        </w:rPr>
        <w:t>Orvaldi 3000RT PRO sinus (3000VA/2700W).</w:t>
      </w:r>
    </w:p>
    <w:p>
      <w:pPr>
        <w:pStyle w:val="TextBody"/>
        <w:spacing w:before="0" w:after="0"/>
        <w:ind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numPr>
          <w:ilvl w:val="0"/>
          <w:numId w:val="2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rwer dwuprocesorowy, 32 rdzeniowy wraz z szynami i akcesoriami do montażu w szafie rack – </w:t>
      </w:r>
      <w:r>
        <w:rPr>
          <w:rFonts w:cs="Tahoma" w:ascii="Tahoma" w:hAnsi="Tahoma"/>
          <w:b/>
          <w:sz w:val="24"/>
          <w:szCs w:val="24"/>
        </w:rPr>
        <w:t>4 sztuki</w:t>
      </w:r>
      <w:r>
        <w:rPr>
          <w:rFonts w:cs="Tahoma" w:ascii="Tahoma" w:hAnsi="Tahoma"/>
          <w:sz w:val="24"/>
          <w:szCs w:val="24"/>
        </w:rPr>
        <w:t xml:space="preserve">, </w:t>
      </w:r>
    </w:p>
    <w:tbl>
      <w:tblPr>
        <w:tblW w:w="12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22"/>
        <w:gridCol w:w="3896"/>
        <w:gridCol w:w="3016"/>
        <w:gridCol w:w="301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rametr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agania minimal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arametry oferowanego sprzętu; producent; nazwa urządzenia; cena jednostkowa brutto PL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Wartość brutto PLN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cesor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 najmniej dwa procesory 16-rdzeniowe o częstotliwości co najmniej 2.2GHz i co najmniej 16MB pamięci podręcznej L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Ilo</w:t>
            </w:r>
            <w:r>
              <w:rPr>
                <w:rFonts w:eastAsia="TimesNewRoman;MS Mincho" w:cs="Tahoma" w:ascii="Tahoma" w:hAnsi="Tahoma"/>
                <w:sz w:val="20"/>
                <w:szCs w:val="20"/>
                <w:lang w:eastAsia="pl-PL"/>
              </w:rPr>
              <w:t xml:space="preserve">ść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procesorów …………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Procesor: nazwa 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typ……………………………….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producent…………………………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mięć RAM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8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 najmniej 24 gniazda DIMM pamięci operacyjnej.</w:t>
            </w:r>
          </w:p>
          <w:p>
            <w:pPr>
              <w:pStyle w:val="Akapitzlist"/>
              <w:numPr>
                <w:ilvl w:val="1"/>
                <w:numId w:val="18"/>
              </w:numPr>
              <w:spacing w:before="0" w:after="20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 najmniej cztery moduły pamięci DDR3 RDIMM o pojemności 16GB każd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cierz dyskow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sługa macierzy dyskowej zbudowanej z co najmniej 4 dysków 3,5” SAS/SATA/SSD w układzie RAID 5 lub RAID 6 z hot plu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yski tward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 najmniej cztery dyski 3,5” SATA/600 2000GB 7200 obr/min, 64MB cache, MTBF co najmniej 1000000 godzi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łącza i interfej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5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 najmniej dwa gniazda PCIExpress</w:t>
            </w:r>
          </w:p>
          <w:p>
            <w:pPr>
              <w:pStyle w:val="Akapitzlist"/>
              <w:numPr>
                <w:ilvl w:val="1"/>
                <w:numId w:val="15"/>
              </w:numPr>
              <w:rPr/>
            </w:pPr>
            <w:r>
              <w:rPr>
                <w:rFonts w:cs="Tahoma" w:ascii="Tahoma" w:hAnsi="Tahoma"/>
                <w:sz w:val="24"/>
                <w:szCs w:val="24"/>
              </w:rPr>
              <w:t>Co najmniej dwa interfejsy sieciowe Ethernet 10/100/1000Mbps</w:t>
            </w:r>
          </w:p>
          <w:p>
            <w:pPr>
              <w:pStyle w:val="Akapitzlist"/>
              <w:numPr>
                <w:ilvl w:val="1"/>
                <w:numId w:val="15"/>
              </w:numPr>
              <w:spacing w:before="0" w:after="20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zytnik kart SD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pęd optyczny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grywarka DVD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udow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zystosowana do montażu w szafie rack 19” (wysokość 1U-4U), zasilacz co najmniej 750W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rogramowa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0"/>
              </w:numPr>
              <w:rPr/>
            </w:pPr>
            <w:r>
              <w:rPr>
                <w:rFonts w:cs="Tahoma" w:ascii="Tahoma" w:hAnsi="Tahoma"/>
                <w:sz w:val="24"/>
                <w:szCs w:val="24"/>
              </w:rPr>
              <w:t>System operacyjny Microsoft Windows Server 2012 Standard, 64-bitowy, licencja na jeden komputer 32-rdzeniowy</w:t>
            </w:r>
          </w:p>
          <w:p>
            <w:pPr>
              <w:pStyle w:val="Akapitzlist"/>
              <w:numPr>
                <w:ilvl w:val="1"/>
                <w:numId w:val="20"/>
              </w:numPr>
              <w:spacing w:before="0" w:after="20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śniki z oprogramowaniem i sterownikam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rtyfikaty i standardy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rtyfikat ISO9001 dla producenta sprzętu (załączyć dokument potwierdzający spełnianie wymogu) 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klaracja zgodności CE (załączyć dokument potwierdzający spełnianie wymogu)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warancj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</w:rPr>
              <w:t>Wymagana jest 3-letnia gwarancja producenta świadczona na miejscu u klienta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as reakcji serwisu – do końca następnego dnia roboczego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is urządzeń musi być realizowany przez Producenta lub Autoryzowanego Partnera Serwisowego Producenta. Firma serwisująca musi posiadać ISO 9001:2000 na świadczenie usług serwisowych oraz posiadać autoryzacje producenta komputera (załączyć dokument potwierdzający spełnianie wymogu)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</w:rPr>
              <w:t>W przypadku awarii dysków twardych dysk pozostaje u Zamawiając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ykładowe urządzenie spełniające powyższą specyfikację: </w:t>
      </w:r>
      <w:r>
        <w:rPr>
          <w:rFonts w:cs="Tahoma" w:ascii="Tahoma" w:hAnsi="Tahoma"/>
          <w:b/>
          <w:sz w:val="24"/>
          <w:szCs w:val="24"/>
        </w:rPr>
        <w:t>HP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L165 G7 6274 (2P) Hot Plug SAS/SATA LFF 750W PS EU Server z 4 modułami pamięci po 16GB każdy.</w:t>
      </w:r>
    </w:p>
    <w:p>
      <w:pPr>
        <w:pStyle w:val="TextBody"/>
        <w:spacing w:before="0" w:after="0"/>
        <w:ind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ena brutto części I przedmiotu zamówienia:</w:t>
      </w:r>
    </w:p>
    <w:p>
      <w:pPr>
        <w:pStyle w:val="TextBody"/>
        <w:spacing w:before="0" w:after="0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……………………………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zł</w:t>
      </w:r>
    </w:p>
    <w:p>
      <w:pPr>
        <w:pStyle w:val="TextBody"/>
        <w:spacing w:before="0" w:after="0"/>
        <w:ind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Część II. </w:t>
      </w:r>
      <w:r>
        <w:rPr>
          <w:rFonts w:cs="Tahoma" w:ascii="Tahoma" w:hAnsi="Tahoma"/>
          <w:b/>
          <w:sz w:val="24"/>
          <w:szCs w:val="24"/>
          <w:u w:val="single"/>
        </w:rPr>
        <w:t>Komputery stacjonarne i laptopy wraz z akcesoriami i oprogramowanie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bCs/>
          <w:color w:val="000000"/>
          <w:sz w:val="24"/>
          <w:szCs w:val="24"/>
          <w:lang w:eastAsia="pl-PL"/>
        </w:rPr>
        <w:t>Wymagania szczegółow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bCs/>
          <w:color w:val="000000"/>
          <w:sz w:val="24"/>
          <w:szCs w:val="24"/>
          <w:lang w:eastAsia="pl-PL"/>
        </w:rPr>
        <w:t xml:space="preserve">Komputery stacjonarne –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pl-PL"/>
        </w:rPr>
        <w:t>12 sztuk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pl-PL"/>
        </w:rPr>
      </w:r>
    </w:p>
    <w:tbl>
      <w:tblPr>
        <w:tblW w:w="12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969"/>
        <w:gridCol w:w="3084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ramet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agania minimaln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arametry oferowanego sprzętu; producent; nazwa urządzenia; cena jednostkowa brutto PL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Wartość brutto PL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ce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ntel Pentium G645 2.90 GHz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ub inny dwurdzeniowy osiągający w teście wydajności PassMark CPU Mark wynik min. 2300 punktów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Ilo</w:t>
            </w:r>
            <w:r>
              <w:rPr>
                <w:rFonts w:eastAsia="TimesNewRoman;MS Mincho" w:cs="Tahoma" w:ascii="Tahoma" w:hAnsi="Tahoma"/>
                <w:sz w:val="20"/>
                <w:szCs w:val="20"/>
                <w:lang w:eastAsia="pl-PL"/>
              </w:rPr>
              <w:t xml:space="preserve">ść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procesorów …………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Procesor: nazwa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typ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producent…………………………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mięć R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 GB rozszerzalna do 8 GB z minimum jednym gniazdem wolny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ysk twar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500 GB SATA, 7200 obrotów/minut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łyta głó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integrowany kontroler 4xSATA I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Min. 1 x slot PCI-E 16x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Min. 1 x slot PCI-E 1x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żliwość zabezpieczenia niezależnym hasłem dostępu do komputera i do BIO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4"/>
                <w:szCs w:val="24"/>
              </w:rPr>
              <w:t>Funkcja blokowania/odblokowania bootowania stacji roboczej z zewnętrznych urządzeń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ożliwość włączenia/wyłączenia zintegrowanej karty dźwiękowej, karty sieciowej, portu równoległego, portu szeregowego z poziomu BIOS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żliwość ustawienia portów USB w trybie „no BOOT”, czyli podczas startu komputer nie wykrywa urządzeń bootujących typu USB, natomiast po uruchomieniu systemu operacyjnego porty USB są aktywn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ud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otwieranie bez użycia narzędzi umożliwiająca dostęp do wszystkich podzespołów komput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2 porty USB na przednim panel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zasilacz nie więcej niż 300 W z filtrem PFC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czko w obudowie umożliwiające mechaniczne zabezpieczenie przed kradzieżą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niazdo Kensington Slo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rta grafi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min. zintegrowana w procesorze z możliwością dynamicznego przydzielenia pamięci systemowej, ze sprzętowym wsparciem dla DirectX 10.1 i akceleracją HD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osażenie multimedial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Karta dźwiękowa zgodna z HD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pęd opty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pl-PL"/>
              </w:rPr>
              <w:t xml:space="preserve">nagrywarka 16x DVD Super Multi (+/-R +/-RW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łącza zewnętr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8 x USB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VGA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DVI lub HDMI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Ethernet 10/100/1000BaseT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wejście na mikrofon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wejście liniowe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wyjście liniowe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rogramow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zainstalowany system operacyjny Windows 7 Professional 64bit oraz Microsoft Office 2010 dla Użytkowników Domowych i Małych Firm wraz z licencją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komplety nośników do odtwarzania systemu operacyjnego i oprogramowania, nośnik ze sterownikami urządze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kces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kabel zasilający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klawiatura,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myszka optyczna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głośniki komputerowe 2 sztuki, zasilane przez USB 2.0, np. Creative SBS A40 lub równoważne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rtyfikaty i standar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Certyfikat ISO9001 dla producenta sprzętu (załączyć dokument potwierdzający spełnianie wymogu)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Deklaracja zgodności CE (załączyć dokument potwierdzający spełnianie wymogu)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Komputer musi spełniać wymogi normy Energy Star 5.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waran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Wymagana jest 3-letnia gwarancja producenta świadczona na miejscu u klient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Czas reakcji serwisu – do końca następnego dnia roboczego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Serwis urządzeń musi być realizowany przez Producenta lub Autoryzowanego Partnera Serwisowego Producenta. Firma serwisująca musi posiadać ISO 9001:2000 na świadczenie usług serwisowych oraz posiadać autoryzacje producenta komputera (załączyć dokument potwierdzający spełnianie wymogu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W przypadku awarii dysków twardych dysk pozostaje u Zamawiająceg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  <w:t xml:space="preserve">Przykładowe urządzenie spełniające powyższą specyfikację: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pl-PL"/>
        </w:rPr>
        <w:t>Dell OptiPlex 3010M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onitory </w:t>
      </w:r>
      <w:r>
        <w:rPr>
          <w:rFonts w:cs="Tahoma" w:ascii="Tahoma" w:hAnsi="Tahoma"/>
          <w:bCs/>
          <w:color w:val="000000"/>
          <w:sz w:val="24"/>
          <w:szCs w:val="24"/>
          <w:lang w:eastAsia="pl-PL"/>
        </w:rPr>
        <w:t xml:space="preserve">–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pl-PL"/>
        </w:rPr>
        <w:t>12 sztuk</w:t>
      </w:r>
    </w:p>
    <w:tbl>
      <w:tblPr>
        <w:tblW w:w="12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969"/>
        <w:gridCol w:w="3084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ramet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agania minimaln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arametry oferowanego sprzętu; producent; nazwa urządzenia; cena jednostkowa brutto PL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Wartość brutto PL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yp ekra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kran ciekłokrystaliczny z aktywną matrycą TFT 19” (16:10), podstawa zdejmowana, otwory montażowe w obudowie VESA 100m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zmiar plam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84 m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asn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250 cd/m2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ra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Typowy 1000: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ąty wi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160/160 stopni (pion/poziom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zas reakcji matry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5ms (od czerni do bieli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zdzielczość maksymal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1440 x 900 przy 60Hz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zęstotliwość odśwież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ionowego: 56 – 75 Hz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oziomego: 31 – 83 kHz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chylanie monit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W zakresie -4 do +21 stopn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użycie energ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Normalne działanie 22W, max 28W, tryb wyłączenia aktywności mniej niż 1W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włoka powierzchni ekra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Antyodblaskowa utwardzona 3H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dświetl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System podświetlenia 2 CCF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Maksymalnie 3,5 kg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łąc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15-stykowe złącze D-Sub, złącze DVI-D z HDC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zpieczeńst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Monitor musi być wyposażony w tzw. Kensington Slot – gniazdo zabezpieczenia przed kradzieżą, gniazdo blokady podstawy chroniące przed kradzieżą (do panelu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rtyfika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TCO 5.0, ISO 13406-2 lub ISO 9241, EPEAT Gold, Energy Star 5.0 (załączyć dokumenty potwierdzające spełnianie wymogu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waran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Wymagana jest 3-letnia gwarancja świadczona na miejscu u klient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Czas reakcji serwisu – do  końca następnego dnia roboczego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Serwis urządzeń musi być realizowany przez Producenta lub Autoryzowanego Partnera Serwisowego Producenta. Firma serwisująca musi posiadać ISO 9001:2000 na świadczenie usług serwisowych oraz posiadać autoryzacje producenta komputera (załączyć dokument potwierdzający spełnianie wymogu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  <w:t xml:space="preserve">Przykładowe urządzenie spełniające powyższą specyfikację: </w:t>
      </w:r>
      <w:r>
        <w:rPr>
          <w:rFonts w:cs="Tahoma" w:ascii="Tahoma" w:hAnsi="Tahoma"/>
          <w:b/>
          <w:sz w:val="24"/>
          <w:szCs w:val="24"/>
        </w:rPr>
        <w:t>Dell E1913</w:t>
      </w:r>
    </w:p>
    <w:p>
      <w:pPr>
        <w:pStyle w:val="Normal"/>
        <w:tabs>
          <w:tab w:val="clear" w:pos="708"/>
          <w:tab w:val="left" w:pos="123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pl-PL"/>
        </w:rPr>
        <w:t xml:space="preserve">Laptopy – </w:t>
      </w:r>
      <w:r>
        <w:rPr>
          <w:rFonts w:eastAsia="Times New Roman" w:cs="Tahoma" w:ascii="Tahoma" w:hAnsi="Tahoma"/>
          <w:b/>
          <w:kern w:val="2"/>
          <w:sz w:val="24"/>
          <w:szCs w:val="24"/>
          <w:lang w:eastAsia="pl-PL"/>
        </w:rPr>
        <w:t>2 sztuki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ahoma" w:hAnsi="Tahoma" w:eastAsia="Times New Roman" w:cs="Tahoma"/>
          <w:kern w:val="2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pl-PL"/>
        </w:rPr>
      </w:r>
    </w:p>
    <w:tbl>
      <w:tblPr>
        <w:tblW w:w="12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5"/>
        <w:gridCol w:w="3969"/>
        <w:gridCol w:w="3084"/>
        <w:gridCol w:w="30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ramet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agania minimaln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arametry oferowanego sprzętu; producent; nazwa urządzenia; cena jednostkowa brutto PL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Wartość brutto PLN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ce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minimum dwurdzeniowy osiągający w teście wydajnośc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assMark CPU Mark wynik minimum 2300 punktów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Ilo</w:t>
            </w:r>
            <w:r>
              <w:rPr>
                <w:rFonts w:eastAsia="TimesNewRoman;MS Mincho" w:cs="Tahoma" w:ascii="Tahoma" w:hAnsi="Tahoma"/>
                <w:sz w:val="20"/>
                <w:szCs w:val="20"/>
                <w:lang w:eastAsia="pl-PL"/>
              </w:rPr>
              <w:t xml:space="preserve">ść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procesorów …………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Procesor: nazwa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typ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producent…………………………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mięć R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 GB rozszerzalna do 8 GB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ysk twar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min. 320 GB SATA, 5400 obrotów/minut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kra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Przekątna ekranu LCD: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5.6”</w:t>
            </w:r>
            <w:r>
              <w:rPr>
                <w:rFonts w:cs="Tahoma" w:ascii="Tahoma" w:hAnsi="Tahoma"/>
                <w:sz w:val="24"/>
                <w:szCs w:val="24"/>
              </w:rPr>
              <w:t xml:space="preserve"> z podświetleniem LE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zdzielczość wyświetlacza: 1366x768 piksel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rta grafi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min. zintegrowana w procesorze z możliwością dynamicznego przydzielenia pamięci systemowej, ze sprzętowym wsparciem dla DirectX 10.1 i akceleracją HD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osażenie multimedial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Karta dźwiękowa zgodna z HD, wbudowane głośniki, kamera, wbudowany mikrof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pęd opty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Nagrywarka DVD </w:t>
            </w: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Super Multi (+/-R +/-RW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zostałe interfejs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pl-PL"/>
              </w:rPr>
              <w:t>Czytnik kart pamięci, Bluetoth, 3xUSB, VGA, HDMI, Ethernet 10/100/1000BaseT, Wireless LAN IEEE 802.11b/g/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rogramow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zainstalowany system operacyjny Windows 7 64bit oraz Microsoft Office 2010 dla Użytkowników Domowych i Małych Firm wraz z licencją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komplety nośników do odtwarzania systemu operacyjnego i oprogramowania, nośnik ze sterownikami urządze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kces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kabel zasilający,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bezprzewodowa myszka optyczna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torba w kolorze czarny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rtyfikaty i standar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Certyfikat ISO9001 dla producenta sprzętu (załączyć dokument potwierdzający spełnianie wymogu)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Deklaracja zgodności CE (załączyć dokument potwierdzający spełnianie wymogu)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Komputer musi spełniać wymogi normy Energy Star 5.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waran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Wymagana jest co najmniej 3-letnia gwarancja producenta świadczona na miejscu u klient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Czas reakcji serwisu – do końca następnego dnia roboczego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Serwis urządzeń musi być realizowany przez Producenta lub Autoryzowanego Partnera Serwisowego Producenta. Firma serwisująca musi posiadać ISO 9001:2000 na świadczenie usług serwisowych oraz posiadać autoryzacje producenta komputera (załączyć dokument potwierdzający spełnianie wymogu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W przypadku awarii dysków twardych dysk pozostaje u Zamawiająceg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Cs/>
          <w:kern w:val="2"/>
          <w:sz w:val="24"/>
          <w:szCs w:val="24"/>
          <w:lang w:val="en-US"/>
        </w:rPr>
        <w:t xml:space="preserve">Przykładowe urządzenie spełniające powyższą specyfikację: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val="en-US"/>
        </w:rPr>
        <w:t>Dell Latitude E552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pl-PL"/>
        </w:rPr>
        <w:t xml:space="preserve">Zasilacze UPS – </w:t>
      </w:r>
      <w:r>
        <w:rPr>
          <w:rFonts w:eastAsia="Times New Roman" w:cs="Tahoma" w:ascii="Tahoma" w:hAnsi="Tahoma"/>
          <w:b/>
          <w:kern w:val="2"/>
          <w:sz w:val="24"/>
          <w:szCs w:val="24"/>
          <w:lang w:eastAsia="pl-PL"/>
        </w:rPr>
        <w:t>13 sztuk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ahoma" w:hAnsi="Tahoma" w:eastAsia="Times New Roman" w:cs="Tahoma"/>
          <w:kern w:val="2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pl-PL"/>
        </w:rPr>
      </w:r>
    </w:p>
    <w:tbl>
      <w:tblPr>
        <w:tblW w:w="12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66"/>
        <w:gridCol w:w="3767"/>
        <w:gridCol w:w="3084"/>
        <w:gridCol w:w="308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rametr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agania minimaln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arametry oferowanego sprzętu; producent; nazwa urządzenia; cena jednostkowa brutto PL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Wartość brutto PLN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rchitektur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f-line (standby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c wyjścio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00VA/420W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9"/>
              <w:gridCol w:w="81"/>
            </w:tblGrid>
            <w:tr>
              <w:trPr/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24"/>
                      <w:szCs w:val="24"/>
                    </w:rPr>
                    <w:t>Napięcie wyjściowe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rFonts w:ascii="Tahoma" w:hAnsi="Tahoma" w:cs="Tahoma"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0 V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ształt napięcia wyjścioweg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sinusoidaln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i przełączani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470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 xml:space="preserve">189V/259V (+/- 2%), sieć – zasilacz, zasilacz – sieć, 184V/264V (+/- 2%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kumulator: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x 12V/7A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zas podtrzymania dla obciążenia 100%/50%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min./12 min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zas przełączania na baterię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3 m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zas ładowani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maksymalnie 7 godz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Liczba i rodzaj gniazdek z utrzymaniem zasilani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2 x PL (10A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łącz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Min. 1xUSB,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imny start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bezpieczeni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Przeciwzwarciowe, przeciwprzepięciow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ody sygnalizacyjn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raca z sieci zasilającej,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raca z baterii, ładowanie baterii, przeciążenia UPSa, alarm dźwiękow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osażenie standardow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bel USB, oprogramowanie na CD kompatybilne z Windows7 (64bit), instrukcja obsług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g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Maksymalnie 7,5 kg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rtyfikaty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Deklaracja zgodności CE (załączyć dokumenty potwierdzające spełnianie wymogu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warancj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Wymagana jest 3-letnia gwarancja na urządzenie i 2-letnia gwarancja na akumulatory świadczona na miejscu u klienta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Czas reakcji serwisu – do  końca następnego dnia roboczego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Serwis urządzeń musi być realizowany przez Producenta lub Autoryzowanego Partnera Serwisowego Producenta. Firma serwisująca musi posiadać ISO 9001:2000 na świadczenie usług serwisowych oraz posiadać autoryzacje producenta komputera (załączyć dokument potwierdzający spełnianie wymogu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240" w:before="0" w:after="0"/>
        <w:ind w:firstLine="360"/>
        <w:jc w:val="both"/>
        <w:rPr>
          <w:rFonts w:ascii="Tahoma" w:hAnsi="Tahoma" w:eastAsia="Times New Roman" w:cs="Tahoma"/>
          <w:kern w:val="2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eastAsia="Times New Roman" w:cs="Tahoma" w:ascii="Tahoma" w:hAnsi="Tahoma"/>
          <w:kern w:val="2"/>
          <w:sz w:val="24"/>
          <w:szCs w:val="24"/>
          <w:lang w:eastAsia="pl-PL"/>
        </w:rPr>
        <w:t xml:space="preserve">Przykładowe urządzenie spełniające powyższą specyfikację: </w:t>
      </w:r>
      <w:r>
        <w:rPr>
          <w:rFonts w:eastAsia="Times New Roman" w:cs="Tahoma" w:ascii="Tahoma" w:hAnsi="Tahoma"/>
          <w:b/>
          <w:kern w:val="2"/>
          <w:sz w:val="24"/>
          <w:szCs w:val="24"/>
          <w:lang w:eastAsia="pl-PL"/>
        </w:rPr>
        <w:t>UPS Ever Eco Pro 700 CDS Sinus</w:t>
      </w:r>
    </w:p>
    <w:p>
      <w:pPr>
        <w:pStyle w:val="Normal"/>
        <w:spacing w:lineRule="atLeast" w:line="240" w:before="0" w:after="0"/>
        <w:jc w:val="both"/>
        <w:rPr>
          <w:rFonts w:ascii="Tahoma" w:hAnsi="Tahoma" w:eastAsia="Times New Roman" w:cs="Tahoma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center"/>
        <w:rPr>
          <w:rFonts w:ascii="Tahoma" w:hAnsi="Tahoma" w:eastAsia="Times New Roman" w:cs="Tahoma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kern w:val="2"/>
          <w:sz w:val="28"/>
          <w:szCs w:val="28"/>
          <w:lang w:eastAsia="pl-PL"/>
        </w:rPr>
        <w:t xml:space="preserve">Cena brutto części II przedmiotu zamówienia: </w:t>
      </w:r>
    </w:p>
    <w:p>
      <w:pPr>
        <w:pStyle w:val="Normal"/>
        <w:spacing w:lineRule="atLeast" w:line="240" w:before="0" w:after="0"/>
        <w:jc w:val="center"/>
        <w:rPr>
          <w:rFonts w:ascii="Tahoma" w:hAnsi="Tahoma" w:eastAsia="Times New Roman" w:cs="Tahoma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kern w:val="2"/>
          <w:sz w:val="28"/>
          <w:szCs w:val="28"/>
          <w:lang w:eastAsia="pl-PL"/>
        </w:rPr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kern w:val="2"/>
          <w:sz w:val="28"/>
          <w:szCs w:val="28"/>
          <w:lang w:eastAsia="pl-PL"/>
        </w:rPr>
        <w:t>……………………………</w:t>
      </w:r>
      <w:r>
        <w:rPr>
          <w:rFonts w:eastAsia="Tahoma" w:cs="Tahoma" w:ascii="Tahoma" w:hAnsi="Tahoma"/>
          <w:b/>
          <w:kern w:val="2"/>
          <w:sz w:val="28"/>
          <w:szCs w:val="28"/>
          <w:lang w:eastAsia="pl-PL"/>
        </w:rPr>
        <w:t xml:space="preserve"> </w:t>
      </w:r>
      <w:r>
        <w:rPr>
          <w:rFonts w:eastAsia="Times New Roman" w:cs="Tahoma" w:ascii="Tahoma" w:hAnsi="Tahoma"/>
          <w:b/>
          <w:kern w:val="2"/>
          <w:sz w:val="28"/>
          <w:szCs w:val="28"/>
          <w:lang w:eastAsia="pl-PL"/>
        </w:rPr>
        <w:t>zł</w:t>
      </w:r>
    </w:p>
    <w:p>
      <w:pPr>
        <w:pStyle w:val="TextBody"/>
        <w:spacing w:before="0" w:after="0"/>
        <w:ind w:hanging="0"/>
        <w:rPr>
          <w:rFonts w:ascii="Tahoma" w:hAnsi="Tahoma" w:eastAsia="Times New Roman" w:cs="Tahoma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kern w:val="2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DaxlinePro-Bold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7429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Garamond" w:hAnsi="Garamond" w:eastAsia="Times New Roman" w:cs="Times New Roman"/>
      <w:kern w:val="2"/>
      <w:sz w:val="20"/>
      <w:szCs w:val="20"/>
    </w:rPr>
  </w:style>
  <w:style w:type="character" w:styleId="ZnakZnak">
    <w:name w:val=" Znak Znak"/>
    <w:qFormat/>
    <w:rPr>
      <w:rFonts w:ascii="Garamond" w:hAnsi="Garamond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dresatpismaZnak">
    <w:name w:val="Adresat pisma Znak"/>
    <w:qFormat/>
    <w:rPr>
      <w:rFonts w:ascii="DaxlinePro-Bold;Arial" w:hAnsi="DaxlinePro-Bold;Arial" w:cs="DaxlinePro-Bold;Arial"/>
      <w:kern w:val="2"/>
      <w:sz w:val="24"/>
      <w:szCs w:val="22"/>
    </w:rPr>
  </w:style>
  <w:style w:type="character" w:styleId="Fn">
    <w:name w:val="fn"/>
    <w:qFormat/>
    <w:rPr/>
  </w:style>
  <w:style w:type="character" w:styleId="Trzynastka">
    <w:name w:val="trzynastka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ttrname">
    <w:name w:val="attr-name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>
      <w:spacing w:lineRule="atLeast" w:line="240" w:before="240" w:after="240"/>
    </w:pPr>
    <w:rPr>
      <w:rFonts w:ascii="Garamond" w:hAnsi="Garamond" w:eastAsia="Times New Roman" w:cs="Garamond"/>
      <w:kern w:val="2"/>
      <w:sz w:val="20"/>
      <w:szCs w:val="20"/>
    </w:rPr>
  </w:style>
  <w:style w:type="paragraph" w:styleId="Adresatpisma">
    <w:name w:val="Adresat pisma"/>
    <w:basedOn w:val="Normal"/>
    <w:qFormat/>
    <w:pPr>
      <w:spacing w:lineRule="exact" w:line="288" w:before="0" w:after="0"/>
      <w:ind w:left="4253" w:hanging="0"/>
      <w:jc w:val="both"/>
    </w:pPr>
    <w:rPr>
      <w:rFonts w:ascii="DaxlinePro-Bold;Arial" w:hAnsi="DaxlinePro-Bold;Arial" w:cs="DaxlinePro-Bold;Arial"/>
      <w:kern w:val="2"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eastAsia="SimSun;宋体" w:cs="Calibri"/>
      <w:color w:val="00000A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34:00Z</dcterms:created>
  <dc:creator>sekretariat</dc:creator>
  <dc:description/>
  <cp:keywords/>
  <dc:language>en-US</dc:language>
  <cp:lastModifiedBy>Centrum Nowoczesnośc</cp:lastModifiedBy>
  <cp:lastPrinted>2013-06-27T10:20:00Z</cp:lastPrinted>
  <dcterms:modified xsi:type="dcterms:W3CDTF">2013-06-27T08:51:00Z</dcterms:modified>
  <cp:revision>11</cp:revision>
  <dc:subject/>
  <dc:title>Toruń, 2011-06-08</dc:title>
</cp:coreProperties>
</file>